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护肤秘密揭开内射一面膜上边一面膜下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护肤秘密：揭开内射一面膜上边一面膜下边的魅力</w:t>
      </w:r>
      <w:r>
        <w:rPr>
          <w:sz w:val="32"/>
          <w:szCs w:val="32"/>
        </w:rPr>
        <w:t>&lt;/p&gt;&lt;p&gt;&lt;img src="/static-img/IoFM1oMEC7az4qW8x2j1fMMx5H1ykPmrG-AMPv6pCuePKheOkd0sxFwV5FJTW7G_.jpg"&gt;&lt;/p&gt;&lt;p&gt;</w:t>
      </w:r>
      <w:r>
        <w:rPr>
          <w:sz w:val="32"/>
          <w:szCs w:val="32"/>
        </w:rPr>
        <w:t>在日常的护肤程序中，我们习惯了使用单层面膜来清洁和滋养肌肤。然而，随着技术的进步，一种新颖且高效的双层面膜开始受到人们的青睐，它通过“内射一面膜上边一面膜下边”的独特设计，为我们的皮肤带来了全新的保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净化与滋润</w:t>
      </w:r>
      <w:r>
        <w:rPr>
          <w:sz w:val="32"/>
          <w:szCs w:val="32"/>
        </w:rPr>
        <w:t>&lt;/p&gt;&lt;p&gt;&lt;img src="/static-img/TV5KzI8rIu2VNm3_RyYN3sMx5H1ykPmrG-AMPv6pCucTAQM27bn5Fsg8y68X2aluGCah27sJjgBqIDHJbMQ13A.jpg"&gt;&lt;/p&gt;&lt;p&gt;</w:t>
      </w:r>
      <w:r>
        <w:rPr>
          <w:sz w:val="32"/>
          <w:szCs w:val="32"/>
        </w:rPr>
        <w:t>首先，这种特殊设计使得外层面的作用是进行深度清洁，让污垢、油脂和其他杂质能够被有效地吸附和去除。而内部则是一个充满营养成分的小空间，负责提供深层次滋润，使肌肤得到全面修复。此外，由于两者相互配合工作，效果更为持久，每一次应用都能给予肌肤极大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毛孔收紧</w:t>
      </w:r>
      <w:r>
        <w:rPr>
          <w:sz w:val="32"/>
          <w:szCs w:val="32"/>
        </w:rPr>
        <w:t>&lt;/p&gt;&lt;p&gt;&lt;img src="/static-img/ylfYbSuS0PxKaZUxNmpifMMx5H1ykPmrG-AMPv6pCucTAQM27bn5Fsg8y68X2aluGCah27sJjgBqIDHJbMQ13A.jpg"&gt;&lt;/p&gt;&lt;p&gt;</w:t>
      </w:r>
      <w:r>
        <w:rPr>
          <w:sz w:val="32"/>
          <w:szCs w:val="32"/>
        </w:rPr>
        <w:t>利用这种技术，可以有效地帮助毛孔更加紧凑，从而减少细小颗粒进入毛孔造成的问题。同时，它还能促进血液循环，让肌肤看起来更加光滑细腻，无论是年轻人还是需要抗衰老的人群，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弹性与紧致感</w:t>
      </w:r>
      <w:r>
        <w:rPr>
          <w:sz w:val="32"/>
          <w:szCs w:val="32"/>
        </w:rPr>
        <w:t>&lt;/p&gt;&lt;p&gt;&lt;img src="/static-img/rV6UoDQpO9IUAfGQk5e80cMx5H1ykPmrG-AMPv6pCucTAQM27bn5Fsg8y68X2aluGCah27sJjgBqIDHJbMQ13A.jpg"&gt;&lt;/p&gt;&lt;p&gt;</w:t>
      </w:r>
      <w:r>
        <w:rPr>
          <w:sz w:val="32"/>
          <w:szCs w:val="32"/>
        </w:rPr>
        <w:t>通过将多种活性成分精心配比并注入到内侧，使得皮肉细胞获得充足的营养，有助于提高胶原蛋白水平，从而增强皮肤弹性，同时提升整体紧致感，让肌肉变得更有韧性，更不容易出现松弛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色素沉着问题</w:t>
      </w:r>
      <w:r>
        <w:rPr>
          <w:sz w:val="32"/>
          <w:szCs w:val="32"/>
        </w:rPr>
        <w:t>&lt;/p&gt;&lt;p&gt;&lt;img src="/static-img/KYRELNEgmockxwklI-0HdMMx5H1ykPmrG-AMPv6pCucTAQM27bn5Fsg8y68X2aluGCah27sJjgBqIDHJbMQ13A.jpg"&gt;&lt;/p&gt;&lt;p&gt;</w:t>
      </w:r>
      <w:r>
        <w:rPr>
          <w:sz w:val="32"/>
          <w:szCs w:val="32"/>
        </w:rPr>
        <w:t>对于那些经常因紫外线暴露或生活方式导致色素沉着问题的人来说，这种双层设计尤其有用。由于它可以通过精确调控不同的成分释放时间，以此达到对付不同类型问题（如黑头、暗斑等）的目的，避免了一次性的过量刺激，也不会让敏感肌膚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防晒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，我们每天都会遭遇各种环境因素，如阳光、空气污染等，因此这款产品通常会配备防晒因子作为额外保护措施。当我们使用时，不仅可以享受到舒缓的一刻，还能够在日常活动中保持必要的一定防护力度，对抗紫外线损伤，有助于延缓皮肤老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各个年龄段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青春期寻求完美脸型，或是在成熟期追求逆转衰老，这款创新产品都能根据用户所需调整其含有的主要活性成分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水杨酸等，并且以一种温柔自然的手法实现这一切，将大大提高了其适用范围，使之成为真正可供各个年龄阶段女性选择的一个理想选择品项。</w:t>
      </w:r>
      <w:r>
        <w:rPr>
          <w:sz w:val="32"/>
          <w:szCs w:val="32"/>
        </w:rPr>
        <w:t>&lt;/p&gt;&lt;p&gt;&lt;a href = "/doc/1290820-</w:t>
      </w:r>
      <w:r>
        <w:rPr>
          <w:sz w:val="32"/>
          <w:szCs w:val="32"/>
        </w:rPr>
        <w:t>双层护肤秘密揭开内射一面膜上边一面膜下边的魅力</w:t>
      </w:r>
      <w:r>
        <w:rPr>
          <w:sz w:val="32"/>
          <w:szCs w:val="32"/>
        </w:rPr>
        <w:t>.doc" rel="alternate" download="1290820-</w:t>
      </w:r>
      <w:r>
        <w:rPr>
          <w:sz w:val="32"/>
          <w:szCs w:val="32"/>
        </w:rPr>
        <w:t>双层护肤秘密揭开内射一面膜上边一面膜下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