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可是好多人每天的轮圈我是公交车上的常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的“轮”圈：我是公交车上的常客</w:t>
      </w:r>
      <w:r>
        <w:rPr>
          <w:sz w:val="32"/>
          <w:szCs w:val="32"/>
        </w:rPr>
        <w:t>&lt;/p&gt;&lt;p&gt;&lt;img src="/static-img/dAUoxUzHAhF3NwsvbkxtUsMx5H1ykPmrG-AMPv6pCuePKheOkd0sxFwV5FJTW7G_.jpg"&gt;&lt;/p&gt;&lt;p&gt;</w:t>
      </w:r>
      <w:r>
        <w:rPr>
          <w:sz w:val="32"/>
          <w:szCs w:val="32"/>
        </w:rPr>
        <w:t>你知道吗，公交车上有一个特别的地方，那就是轮子。它们静静地在那里转着，仿佛在说：“无论你走到哪里，我都在这里。”我是一个经常搭乘公交车的人，每天早上和晚上都会经过这些熟悉的轮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突然意识到，这些轮子不仅仅是连接城市各个角落的桥梁，它们还承载着人们日复一日、年复一年对生活的期待和回忆。我想起了那句流行语：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。”它像是一道划时代的风景线，让我们从前后左右看去，都能发现自己身处其中不可或缺的一部分。</w:t>
      </w:r>
      <w:r>
        <w:rPr>
          <w:sz w:val="32"/>
          <w:szCs w:val="32"/>
        </w:rPr>
        <w:t>&lt;/p&gt;&lt;p&gt;&lt;img src="/static-img/6-_fV_uJQa5aopgUckJXvcMx5H1ykPmrG-AMPv6pCucTAQM27bn5Fsg8y68X2aluGCah27sJjgBqIDHJbMQ13A.jpg"&gt;&lt;/p&gt;&lt;p&gt;</w:t>
      </w:r>
      <w:r>
        <w:rPr>
          <w:sz w:val="32"/>
          <w:szCs w:val="32"/>
        </w:rPr>
        <w:t>记得刚开始的时候，我总会坐在靠窗位置，看着窗外世界快速滑过，不时抬头望向那些永远不会停歇的地平线。随着时间的推移，我开始逐渐喜欢上了坐在中间座位，那里可以听到不同方向的声音，从而感受到整个公共交通系统所蕴含的情感丰富与活力四射。在这个过程中，无数人的脚步声汇聚成了一股动力，让我感觉自己就像是被无数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过，而这正是我想要成为的一部分——一个能够让别人觉得有价值、有存在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每当下班高峰时分，当座位变得紧张，空气中的压力也随之增强。那时候，你才能真正体会到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的深意。当大家争取有限的空间，只为了能够坐稳一席之地时，你就会明白，这些简单的事物背后隐藏的是社会中每个人对于安全、安宁与归属的心理需求。而这些需求又是由我们的共同努力来维持和满足。</w:t>
      </w:r>
      <w:r>
        <w:rPr>
          <w:sz w:val="32"/>
          <w:szCs w:val="32"/>
        </w:rPr>
        <w:t>&lt;/p&gt;&lt;p&gt;&lt;img src="/static-img/9jYMqaqeIAhI2_aPy-k-ucMx5H1ykPmrG-AMPv6pCucTAQM27bn5Fsg8y68X2aluGCah27sJjgBqIDHJbMQ13A.jpg"&gt;&lt;/p&gt;&lt;p&gt;</w:t>
      </w:r>
      <w:r>
        <w:rPr>
          <w:sz w:val="32"/>
          <w:szCs w:val="32"/>
        </w:rPr>
        <w:t>所以，有时候，当你感到疲惫或者沮丧的时候，就找一个角落坐下来，看看那些不断旋转的地球。你会发现，即使是在最拥挤的地方，最快节奏的地方，也有人愿意停下来，用温暖的话语温柔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下你的心灵。这，就是我们共同创造出来的一个奇妙世界——一个由无数个小故事组成的大故事，其中每个人都是重要的一环，哪怕只是偶尔为他人的旅程点燃一点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当第一班火车开出站台，我们都要面对新一天；夜幕降临时，再一次回到家门口，我们也要带着希望离开。但是，在这段路途中，无论你走到了哪里，“</w:t>
      </w:r>
      <w:r>
        <w:rPr>
          <w:sz w:val="32"/>
          <w:szCs w:val="32"/>
        </w:rPr>
        <w:t>public transportation system”</w:t>
      </w:r>
      <w:r>
        <w:rPr>
          <w:sz w:val="32"/>
          <w:szCs w:val="32"/>
        </w:rPr>
        <w:t>的声音始终伴随着我们，是一种既充实又宽广的声音，让我们的内心深处充满了坚定和勇气。因为即使是在忙碌与喧嚣之间，我们依然找到属于自己的那份宁静，因为这是我们的城市给予我们的礼物，也是我作为市民应尽责任的事情之一。</w:t>
      </w:r>
      <w:r>
        <w:rPr>
          <w:sz w:val="32"/>
          <w:szCs w:val="32"/>
        </w:rPr>
        <w:t>&lt;/p&gt;&lt;p&gt;&lt;img src="/static-img/kMQ7d8IrwJwIv817hhoOmMMx5H1ykPmrG-AMPv6pCucTAQM27bn5Fsg8y68X2aluGCah27sJjgBqIDHJbMQ13A.jpg"&gt;&lt;/p&gt;&lt;p&gt;</w:t>
      </w:r>
      <w:r>
        <w:rPr>
          <w:sz w:val="32"/>
          <w:szCs w:val="32"/>
        </w:rPr>
        <w:t>最后，或许某一天，你会遇见那个曾经默默陪伴你的座椅，那种感觉就像旧书般熟悉，但同时又充满了未知。你可以告诉他们，“虽然你们没有给我留下什么，但是你们让我认识到了生活中的许多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未来如何变化，不管生活给予多少挑战，只要还有这样的地方，我们就能继续前进，为这个大家庭贡献力量。</w:t>
      </w:r>
      <w:r>
        <w:rPr>
          <w:sz w:val="32"/>
          <w:szCs w:val="32"/>
        </w:rPr>
        <w:t>&lt;/p&gt;&lt;p&gt;&lt;img src="/static-img/M4bBbWKjtfDRpijFTgFZvMMx5H1ykPmrG-AMPv6pCucTAQM27bn5Fsg8y68X2aluGCah27sJjgBqIDHJbMQ13A.jpg"&gt;&lt;/p&gt;&lt;p&gt;&lt;a href = "/doc/1290973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每天的轮圈我是公交车上的常客</w:t>
      </w:r>
      <w:r>
        <w:rPr>
          <w:sz w:val="32"/>
          <w:szCs w:val="32"/>
        </w:rPr>
        <w:t>.doc" rel="alternate" download="1290973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每天的轮圈我是公交车上的常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