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妈妈和老公发关系可以吗我是怎么鼓励妈妈和爸爸修复婚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鼓励妈妈和爸爸修复婚姻的</w:t>
      </w:r>
      <w:r>
        <w:rPr>
          <w:sz w:val="32"/>
          <w:szCs w:val="32"/>
        </w:rPr>
        <w:t>&lt;/p&gt;&lt;p&gt;&lt;img src="/static-img/dOaoRRsi6vLsphbEjIS3u8Mx5H1ykPmrG-AMPv6pCuePKheOkd0sxFwV5FJTW7G_.jpg"&gt;&lt;/p&gt;&lt;p&gt;</w:t>
      </w:r>
      <w:r>
        <w:rPr>
          <w:sz w:val="32"/>
          <w:szCs w:val="32"/>
        </w:rPr>
        <w:t>在我的记忆里，家就像是一个温暖而坚固的堡垒，父母是这座堡垒的守护者。然而，当这个堡垒开始出现裂缝时，我作为孩子，感到无比的恐慌。我想让妈妈和老公发关系可以吗？但我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偷偷跟着他们，看着他们越来越冷淡。一次偶然间听见了他们争吵的声音，那声音让我心痛。我意识到，如果不采取行动，这个家可能会彻底崩塌。在这种情况下，让妈妈和老公发关系可以，是我最大的愿望。</w:t>
      </w:r>
      <w:r>
        <w:rPr>
          <w:sz w:val="32"/>
          <w:szCs w:val="32"/>
        </w:rPr>
        <w:t>&lt;/p&gt;&lt;p&gt;&lt;img src="/static-img/KpyQXfpAAmeNAsnT3_ALm8Mx5H1ykPmrG-AMPv6pCucTAQM27bn5Fsg8y68X2aluGCah27sJjgBqIDHJbMQ13A.jpg"&gt;&lt;/p&gt;&lt;p&gt;</w:t>
      </w:r>
      <w:r>
        <w:rPr>
          <w:sz w:val="32"/>
          <w:szCs w:val="32"/>
        </w:rPr>
        <w:t>首先，我尝试了解问题所在。通过观察和倾听，他们的问题似乎源于沟通不足和误解。我决定坐下来，与他们一起谈谈这些事情。当我们坐在客厅的一角，用平静的声音表达自己的感受时，我感觉到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提议我们每周定期聚餐，不仅仅是吃饭，更重要的是要有时间相处、交流。这是我认为的一个小小改变，但它带来了巨大的影响。通过这样的小活动，我们开始重新发现彼此，也逐渐学会了更好地理解对方的心情。</w:t>
      </w:r>
      <w:r>
        <w:rPr>
          <w:sz w:val="32"/>
          <w:szCs w:val="32"/>
        </w:rPr>
        <w:t>&lt;/p&gt;&lt;p&gt;&lt;img src="/static-img/LpvJv5UOILscwdeQhrUHBcMx5H1ykPmrG-AMPv6pCucTAQM27bn5Fsg8y68X2aluGCah27sJjgBqIDHJbMQ13A.jpg"&gt;&lt;/p&gt;&lt;p&gt;</w:t>
      </w:r>
      <w:r>
        <w:rPr>
          <w:sz w:val="32"/>
          <w:szCs w:val="32"/>
        </w:rPr>
        <w:t>还有一次，他们之间发生了一些误会，我觉得这是一个很好的机会来展示我们的支持。在看到他们即将分手的时候，我立刻站出来，说出了那句“让妈妈和老公发关系可以吗？”虽然当时的情景让我有些紧张，但我的话却触动了他们的心弦，让他们意识到了自己真正想要的是什么——幸福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全家都投入到了家庭治疗中。那是一段艰难而又充满挑战的时期。但我知道，只要大家都愿意努力，就没有解决不了的问题。在那个过程中，每个人都成长了起来，而最终，最重要的是，我们家的墙壁被重新修补起来，变得更加坚固，有力地抵御外界风雨。</w:t>
      </w:r>
      <w:r>
        <w:rPr>
          <w:sz w:val="32"/>
          <w:szCs w:val="32"/>
        </w:rPr>
        <w:t>&lt;/p&gt;&lt;p&gt;&lt;img src="/static-img/bNea_mbeM-NDeAutN6tgWMMx5H1ykPmrG-AMPv6pCucTAQM27bn5Fsg8y68X2aluGCah27sJjgBqIDHJbMQ13A.jpg"&gt;&lt;/p&gt;&lt;p&gt;</w:t>
      </w:r>
      <w:r>
        <w:rPr>
          <w:sz w:val="32"/>
          <w:szCs w:val="32"/>
        </w:rPr>
        <w:t>现在回头看，那个时候对我来说真是太困难了。但也许正因为有这样的经历，使得今天我们能享受到一个更加完整、更加温馨的家庭。如果你面临类似的情况，也许你应该尝试一下：坐下来，诚实地对话，无论结果如何，都请给你们留一点时间去思考吧。你永远不知道，这样的改变能够带给你们怎样的惊喜。而对于那些仍在寻找答案的人来说，让你的亲人保持联系，可以吗？这样的勇气或许就是你需要的一切。</w:t>
      </w:r>
      <w:r>
        <w:rPr>
          <w:sz w:val="32"/>
          <w:szCs w:val="32"/>
        </w:rPr>
        <w:t>&lt;/p&gt;&lt;p&gt;&lt;a href = "/doc/1290984-</w:t>
      </w:r>
      <w:r>
        <w:rPr>
          <w:sz w:val="32"/>
          <w:szCs w:val="32"/>
        </w:rPr>
        <w:t>让妈妈和老公发关系可以吗我是怎么鼓励妈妈和爸爸修复婚姻的</w:t>
      </w:r>
      <w:r>
        <w:rPr>
          <w:sz w:val="32"/>
          <w:szCs w:val="32"/>
        </w:rPr>
        <w:t>.doc" rel="alternate" download="1290984-</w:t>
      </w:r>
      <w:r>
        <w:rPr>
          <w:sz w:val="32"/>
          <w:szCs w:val="32"/>
        </w:rPr>
        <w:t>让妈妈和老公发关系可以吗我是怎么鼓励妈妈和爸爸修复婚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