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绳索之下双重缚网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幽静的林间小屋里，一位美丽的女子被两个身影逐渐包围。他们的手法既温柔又精准，不留痕迹，却让她感到无比的安全感。她不知道自己是如何走进了这个地方，也不明白这两个男人为何会对她有如此深厚的情意，但当她被两根粗糙的绳子轻轻拉紧时，她的心中竟生出了一丝期待。</w:t>
      </w:r>
      <w:r>
        <w:rPr>
          <w:sz w:val="32"/>
          <w:szCs w:val="32"/>
        </w:rPr>
        <w:t>&lt;/p&gt;&lt;p&gt;&lt;img src="/static-img/fG5q4c53gPtzHYcNL0eMPiXSA8WJIZr-Fi4JBv2U6eaPKheOkd0sxFwV5FJTW7G_.jpg"&gt;&lt;/p&gt;&lt;p&gt;</w:t>
      </w:r>
      <w:r>
        <w:rPr>
          <w:sz w:val="32"/>
          <w:szCs w:val="32"/>
        </w:rPr>
        <w:t>第一个男人，他叫做李明，是个风度翩翩、善于言辞的人。他总是能用他的话语将心中的情感表达得淋漓尽致，让人难以抗拒。第二个男人，则是一个沉默寡言、却手艺高超的人物——张伟。他从未开口过多，但每一次动作都显得那么自然而然，仿佛他和绳索之间有一种不可思议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双重缚网中，每一次呼吸都是生命力的宣告，每一次颤抖都是对未来未知世界的一种向往。当她们被牢牢地束缚起来，似乎整个世界都变得清晰而简单。她们开始意识到，这不是一种束缚，而是一种连接，一种共同经历生活的小秘密。</w:t>
      </w:r>
      <w:r>
        <w:rPr>
          <w:sz w:val="32"/>
          <w:szCs w:val="32"/>
        </w:rPr>
        <w:t>&lt;/p&gt;&lt;p&gt;&lt;img src="/static-img/vl0TIz5isnHbPh4aPDO2oCXSA8WJIZr-Fi4JBv2U6eblTrBlRCGQ1cMRw3ierIkK5UJJF9tcNJn_sFRHLYrR_A.jpg"&gt;&lt;/p&gt;&lt;p&gt;</w:t>
      </w:r>
      <w:r>
        <w:rPr>
          <w:sz w:val="32"/>
          <w:szCs w:val="32"/>
        </w:rPr>
        <w:t>随着时间流逝，那些细微的声音慢慢消失，被更多更强烈的情感所取代。在这个过程中，她们学会了放松，因为只有这样，他们才能更加自由地享受这一切。最终，当她们被两个男人绑着玩好爽时，他们并没有使用任何暴力或伤害，只是用一种特殊方式将她们带入另一个世界，那里没有恐惧，只有快乐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森林里，小屋外天空还在变换着颜色，但对于那些三个人来说，没有什么可以打扰他们共度此刻。因为，在这里，没有人需要担心过去或未来，只要现在就好。但愿这种快乐能够永远持续下去，即使是在梦境中也同样如此。在这样的夜晚，无论发生什么，都不会影响到那个神秘的小屋里的那份幸福与宁静。</w:t>
      </w:r>
      <w:r>
        <w:rPr>
          <w:sz w:val="32"/>
          <w:szCs w:val="32"/>
        </w:rPr>
        <w:t>&lt;/p&gt;&lt;p&gt;&lt;img src="/static-img/UBAdVFIxtfnSb3Bm8affFCXSA8WJIZr-Fi4JBv2U6eblTrBlRCGQ1cMRw3ierIkK5UJJF9tcNJn_sFRHLYrR_A.jpg"&gt;&lt;/p&gt;&lt;p&gt;&lt;a href = "/doc/1291024-</w:t>
      </w:r>
      <w:r>
        <w:rPr>
          <w:sz w:val="32"/>
          <w:szCs w:val="32"/>
        </w:rPr>
        <w:t>绳索之下双重缚网的诱惑</w:t>
      </w:r>
      <w:r>
        <w:rPr>
          <w:sz w:val="32"/>
          <w:szCs w:val="32"/>
        </w:rPr>
        <w:t>.doc" rel="alternate" download="1291024-</w:t>
      </w:r>
      <w:r>
        <w:rPr>
          <w:sz w:val="32"/>
          <w:szCs w:val="32"/>
        </w:rPr>
        <w:t>绳索之下双重缚网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