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次梦从做错一题到黄金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每个人都有自己的故事。今天，我们要讲述的是一个关于成长、学习和友情的小故事。这是一个关于做错一题，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的故事。</w:t>
      </w:r>
      <w:r>
        <w:rPr>
          <w:sz w:val="32"/>
          <w:szCs w:val="32"/>
        </w:rPr>
        <w:t>&lt;/p&gt;&lt;p&gt;&lt;img src="/static-img/tU6__xXjsrhc_gLF4bCY16DbU-uQxu5OgxT4Eg9Zjy-PKheOkd0sxFwV5FJTW7G_.jpg"&gt;&lt;/p&gt;&lt;p&gt;</w:t>
      </w:r>
      <w:r>
        <w:rPr>
          <w:sz w:val="32"/>
          <w:szCs w:val="32"/>
        </w:rPr>
        <w:t>追逐梦想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所生活的大城市，有一所名声显赫的大学，那里汇聚了来自全国各地最优秀的人才。其中，就有一个名叫李明的小伙子，他对计算机科学充满热情，希望能够成为一名顶尖的程序员。在这条漫漫人生之路上，李明并没有忽视朋友间的情谊，他结交了一群志同道合的朋友们，他们一起努力向前，不断探索知识海洋中的宝藏。</w:t>
      </w:r>
      <w:r>
        <w:rPr>
          <w:sz w:val="32"/>
          <w:szCs w:val="32"/>
        </w:rPr>
        <w:t>&lt;/p&gt;&lt;p&gt;&lt;img src="/static-img/DljbF2crcUlPSA4GfPPQ66DbU-uQxu5OgxT4Eg9Zjy84nLNQPaeUGiLc6jbliqRizEIxTtnBAkb3UNtZOIYXWw.jpg"&gt;&lt;/p&gt;&lt;p&gt;</w:t>
      </w:r>
      <w:r>
        <w:rPr>
          <w:sz w:val="32"/>
          <w:szCs w:val="32"/>
        </w:rPr>
        <w:t>初次尝试与失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编程比赛中，李明遇到了一道他从未见过的问题。他深知自己必须解决掉这一难题，以便不至于落后于他的竞争者。但是，由于经验不足，他做出了一个错误判断，最终提交了一个错误答案。当结果显示出来时，那个错误答案被判定为正确，这让他既惊讶又沮丧。他的心中涌现出一种强烈的情绪——“如果我能重来一次，我一定不会犯那个错误。”</w:t>
      </w:r>
      <w:r>
        <w:rPr>
          <w:sz w:val="32"/>
          <w:szCs w:val="32"/>
        </w:rPr>
        <w:t>&lt;/p&gt;&lt;p&gt;&lt;img src="/static-img/o5W-wUkspwBJtqC5EATYYKDbU-uQxu5OgxT4Eg9Zjy84nLNQPaeUGiLc6jbliqRizEIxTtnBAkb3UNtZOIYXWw.jpg"&gt;&lt;/p&gt;&lt;p&gt;</w:t>
      </w:r>
      <w:r>
        <w:rPr>
          <w:sz w:val="32"/>
          <w:szCs w:val="32"/>
        </w:rPr>
        <w:t>学长的一次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比李明高年级的学长走过来，看着屏幕上的分数，对他笑着说：“看来你也遇到了困难。”然后继续说道，“记住，每个人都会有犯错的时候，但关键是在那之后如何行动。你可以从这个问题中学到很多，比如如何更好地理解代码逻辑，也许下次你会因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而黄金。”这些话像是一股清泉，让李明的心灵得到了慰藉，同时也激发了他继续前进的心志。</w:t>
      </w:r>
      <w:r>
        <w:rPr>
          <w:sz w:val="32"/>
          <w:szCs w:val="32"/>
        </w:rPr>
        <w:t>&lt;/p&gt;&lt;p&gt;&lt;img src="/static-img/SMlWQxG6MctfJdjOKj8agKDbU-uQxu5OgxT4Eg9Zjy84nLNQPaeUGiLc6jbliqRizEIxTtnBAkb3UNtZOIYXWw.jpg"&gt;&lt;/p&gt;&lt;p&gt;</w:t>
      </w:r>
      <w:r>
        <w:rPr>
          <w:sz w:val="32"/>
          <w:szCs w:val="32"/>
        </w:rPr>
        <w:t>转折点：勇敢面对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天里，尽管成绩不佳，但李明并没有放弃。他开始更加勤奋地学习，每当晚上回家，都会花费几个小时去研究那道曾经让自己头疼的问题。在这段时间内，他学会了更多新的技术和方法，并且对于之前出现的问题有了更深刻的理解。</w:t>
      </w:r>
      <w:r>
        <w:rPr>
          <w:sz w:val="32"/>
          <w:szCs w:val="32"/>
        </w:rPr>
        <w:t>&lt;/p&gt;&lt;p&gt;&lt;img src="/static-img/nVU7TLF1-Jl7Dz6Ob1WagqDbU-uQxu5OgxT4Eg9Zjy84nLNQPaeUGiLc6jbliqRizEIxTtnBAkb3UNtZOIYXWw.jpg"&gt;&lt;/p&gt;&lt;p&gt;</w:t>
      </w:r>
      <w:r>
        <w:rPr>
          <w:sz w:val="32"/>
          <w:szCs w:val="32"/>
        </w:rPr>
        <w:t>终于，在接下来的考试中，当看到那道熟悉的问题时，虽然心里仍然有些紧张，但是由于之前付出的努力，以及学长给予他的鼓励和建议，他毫不犹豫地选择尝试。结果令人振奋，不仅没有犯相同样的错误，而且还获得了一份意外的大奖。这份荣誉不是简单的一个分数，而是证明了他坚持不懈、勇敢面对失败，最终取得成功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事件成为了许多人耳边的话题，无论是在学校还是在社交媒体上，都有人谈论起那个曾经因“做错一题”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的小伙子，以及他如何从失败中找到了成功之路。人们通过这则故事明白到，无论是学习还是生活，都应该保持积极乐观的心态，因为每一步跌倒都是通往成功必经之路的一部分。而且，即使再多再大的挫折，只要我们愿意去寻找机会，再加上一些智慧和勇气，我们总能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铭记那些教训，从每一次失败中汲取力量，用我们的智慧和决心，为实现梦想迈出坚定的步伐。不管将来发生什么，只要我们始终保持这样一种心态：即使做错了一题，也可能因为那样就能够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，那么无疑，你的人生旅途将会更加精彩无比。</w:t>
      </w:r>
      <w:r>
        <w:rPr>
          <w:sz w:val="32"/>
          <w:szCs w:val="32"/>
        </w:rPr>
        <w:t>&lt;/p&gt;&lt;p&gt;&lt;a href = "/doc/1291044-</w:t>
      </w:r>
      <w:r>
        <w:rPr>
          <w:sz w:val="32"/>
          <w:szCs w:val="32"/>
        </w:rPr>
        <w:t>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次梦从做错一题到黄金成就</w:t>
      </w:r>
      <w:r>
        <w:rPr>
          <w:sz w:val="32"/>
          <w:szCs w:val="32"/>
        </w:rPr>
        <w:t>.doc" rel="alternate" download="1291044-</w:t>
      </w:r>
      <w:r>
        <w:rPr>
          <w:sz w:val="32"/>
          <w:szCs w:val="32"/>
        </w:rPr>
        <w:t>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次梦从做错一题到黄金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