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上的迁移从</w:t>
      </w:r>
      <w:r>
        <w:rPr>
          <w:sz w:val="48"/>
          <w:szCs w:val="48"/>
        </w:rPr>
        <w:t>X</w:t>
      </w:r>
      <w:r>
        <w:rPr>
          <w:sz w:val="48"/>
          <w:szCs w:val="48"/>
        </w:rPr>
        <w:t>到</w:t>
      </w:r>
      <w:r>
        <w:rPr>
          <w:sz w:val="48"/>
          <w:szCs w:val="48"/>
        </w:rPr>
        <w:t>GH</w:t>
      </w:r>
      <w:r>
        <w:rPr>
          <w:sz w:val="48"/>
          <w:szCs w:val="48"/>
        </w:rPr>
        <w:t>的步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微妙的午后，我站在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，望着那片被夕阳染成金色的天空。我的心情是那么的平静，就像这宁静的环境一样。我深吸一口气，让自己沉浸在这份宁静之中。</w:t>
      </w:r>
      <w:r>
        <w:rPr>
          <w:sz w:val="32"/>
          <w:szCs w:val="32"/>
        </w:rPr>
        <w:t>&lt;/p&gt;&lt;p&gt;&lt;img src="/static-img/F3iA4cCi5pyUZPQozVl6fsMx5H1ykPmrG-AMPv6pCuePKheOkd0sxFwV5FJTW7G_.png"&gt;&lt;/p&gt;&lt;p&gt;</w:t>
      </w:r>
      <w:r>
        <w:rPr>
          <w:sz w:val="32"/>
          <w:szCs w:val="32"/>
        </w:rPr>
        <w:t>首先，是对生活的一种感激。在这个世界上，每个人都有自己的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，也就是那个让他们感到不适、压抑或痛苦的地方。对于我来说，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就是那种地方，它代表了我曾经面临过的情绪低落和内心的挣扎。但现在，我已经学会了如何克服这些困难，并且找到了一条通往更美好生活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对变化的一种期待。我知道，无论多么坚固的地基都会随着时间而摇动，最终会崩塌并重新构建。而我正处于这样一个转变期，从一个不满足的人到一个追求卓越的人，从一个局限于现状的人到一个愿意冒险探索未知的人。这是一个充满挑战但又令人兴奋的过程，因为它意味着每一步都是向前走，而不是只是重复过去。</w:t>
      </w:r>
      <w:r>
        <w:rPr>
          <w:sz w:val="32"/>
          <w:szCs w:val="32"/>
        </w:rPr>
        <w:t>&lt;/p&gt;&lt;p&gt;&lt;img src="/static-img/WRgQzfmRETd23NVj2VwBjcMx5H1ykPmrG-AMPv6pCucTAQM27bn5Fsg8y68X2aluGCah27sJjgBqIDHJbMQ13A.jpg"&gt;&lt;/p&gt;&lt;p&gt;</w:t>
      </w:r>
      <w:r>
        <w:rPr>
          <w:sz w:val="32"/>
          <w:szCs w:val="32"/>
        </w:rPr>
        <w:t>然后，是对人际关系的一种反思。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，这个简单却富含哲理的话语让我深刻地意识到了与他人的相互作用。我们常常因为一些小事而争吵，但其实这些争吵不过是在试图寻找属于自己的位置，在这个世界上找到属于自己的空间。如果我们能够真正理解对方，那些原本看似无法解决的问题可能就能迎刃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是对自我的一种探索。当我站在那个虚拟的地标——从卧室边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时，我开始思考关于自我的问题：谁是我？为什么是我？这是什么使得我不同于其他人？这样的思考让我认识到了自己所拥有的潜力，也让我明白了要不断地去发现和提升自己。</w:t>
      </w:r>
      <w:r>
        <w:rPr>
          <w:sz w:val="32"/>
          <w:szCs w:val="32"/>
        </w:rPr>
        <w:t>&lt;/p&gt;&lt;p&gt;&lt;img src="/static-img/s8MKr0NnDl4hJZ2jEoAbPMMx5H1ykPmrG-AMPv6pCucTAQM27bn5Fsg8y68X2aluGCah27sJjgBqIDHJbMQ13A.jpg"&gt;&lt;/p&gt;&lt;p&gt;</w:t>
      </w:r>
      <w:r>
        <w:rPr>
          <w:sz w:val="32"/>
          <w:szCs w:val="32"/>
        </w:rPr>
        <w:t>最后，还有对未来的一种憧憬。我知道，即便现在一切看起来顺利，但生活总是充满未知。如果有一天，我再次站立在同样的地点，却发现情况已经完全改变，那么这将是一次新的起点，而不是结束。这给予了我无尽的力量，因为即使最困难的情况也可以通过勇敢的心态和积极的心态来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阅读完这篇文章，你是否也感觉到了那些想法正在逐渐渗透进你的心里呢？或者，或许你已经开始思考那些与“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”</w:t>
      </w:r>
      <w:r>
        <w:rPr>
          <w:sz w:val="32"/>
          <w:szCs w:val="32"/>
        </w:rPr>
        <w:t>相关联的问题了。那就继续下去，不要停止，只要你愿意去探索，就没有什么是不可能完成的事情。</w:t>
      </w:r>
      <w:r>
        <w:rPr>
          <w:sz w:val="32"/>
          <w:szCs w:val="32"/>
        </w:rPr>
        <w:t>&lt;/p&gt;&lt;p&gt;&lt;img src="/static-img/3CMqfoEvdhIxtJEaoiu6OcMx5H1ykPmrG-AMPv6pCucTAQM27bn5Fsg8y68X2aluGCah27sJjgBqIDHJbMQ13A.jpg"&gt;&lt;/p&gt;&lt;p&gt;&lt;a href = "/doc/1291097-</w:t>
      </w:r>
      <w:r>
        <w:rPr>
          <w:sz w:val="32"/>
          <w:szCs w:val="32"/>
        </w:rPr>
        <w:t>阳台上的迁移从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</w:t>
      </w:r>
      <w:r>
        <w:rPr>
          <w:sz w:val="32"/>
          <w:szCs w:val="32"/>
        </w:rPr>
        <w:t>GH</w:t>
      </w:r>
      <w:r>
        <w:rPr>
          <w:sz w:val="32"/>
          <w:szCs w:val="32"/>
        </w:rPr>
        <w:t>的步伐</w:t>
      </w:r>
      <w:r>
        <w:rPr>
          <w:sz w:val="32"/>
          <w:szCs w:val="32"/>
        </w:rPr>
        <w:t>.doc" rel="alternate" download="1291097-</w:t>
      </w:r>
      <w:r>
        <w:rPr>
          <w:sz w:val="32"/>
          <w:szCs w:val="32"/>
        </w:rPr>
        <w:t>阳台上的迁移从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</w:t>
      </w:r>
      <w:r>
        <w:rPr>
          <w:sz w:val="32"/>
          <w:szCs w:val="32"/>
        </w:rPr>
        <w:t>GH</w:t>
      </w:r>
      <w:r>
        <w:rPr>
          <w:sz w:val="32"/>
          <w:szCs w:val="32"/>
        </w:rPr>
        <w:t>的步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