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不及在车里就要了我一场超载的都市追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等不及在车里就要了我：一场超载的都市追逐</w:t>
      </w:r>
      <w:r>
        <w:rPr>
          <w:sz w:val="32"/>
          <w:szCs w:val="32"/>
        </w:rPr>
        <w:t>&lt;/p&gt;&lt;p&gt;&lt;img src="/static-img/vc1LUb-YTM9N1s-uQtoE7CXSA8WJIZr-Fi4JBv2U6eaPKheOkd0sxFwV5FJTW7G_.jpg"&gt;&lt;/p&gt;&lt;p&gt;</w:t>
      </w:r>
      <w:r>
        <w:rPr>
          <w:sz w:val="32"/>
          <w:szCs w:val="32"/>
        </w:rPr>
        <w:t>城市的速度，无情地剥夺了我们对时间的掌控感。每一次开启引擎，每一次踏下油门，都是一次对生活节奏的挑战。是谁在这场无声战争中，成了最终胜利者？是不是那些永远坐在驾驶座上的人，他们用速度和力量去征服这个喧嚣而又迷茫的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速公路上，一辆车缓缓启动，尾灯闪烁着向前的信号。在这条看似平静的大道上，每一个司机都有自己的故事，有的人是在追求梦想，有的人是在逃避现实，但他们都有一种无法抗拒的情绪——那就是“等不及”。</w:t>
      </w:r>
      <w:r>
        <w:rPr>
          <w:sz w:val="32"/>
          <w:szCs w:val="32"/>
        </w:rPr>
        <w:t>&lt;/p&gt;&lt;p&gt;&lt;img src="/static-img/Y0zyU_mp_0bvCfiE0dgmxyXSA8WJIZr-Fi4JBv2U6eblTrBlRCGQ1cMRw3ierIkK5UJJF9tcNJn_sFRHLYrR_A.jpg"&gt;&lt;/p&gt;&lt;p&gt;</w:t>
      </w:r>
      <w:r>
        <w:rPr>
          <w:sz w:val="32"/>
          <w:szCs w:val="32"/>
        </w:rPr>
        <w:t>等不及在车里就要了我。这句话仿佛成为了一种文化符号，它代表了一种强烈的情感，也成为了很多人的内心独白。当你站在繁忙的交叉口边，眼前是一片混乱，你渴望通过这束光线穿过拥挤的人群，就像那辆加速中的汽车一样，不停地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给予我们的，是一种压抑与解脱。一方面，我们被迫接受日益增长的地铁、公交、出租车甚至私家车队伍；另一方面，这些交通工具却让我们得以逃离烦恼，在短暂的一瞬间找到片刻宁静。</w:t>
      </w:r>
      <w:r>
        <w:rPr>
          <w:sz w:val="32"/>
          <w:szCs w:val="32"/>
        </w:rPr>
        <w:t>&lt;/p&gt;&lt;p&gt;&lt;img src="/static-img/NyC9eexv_cnxWRT44n-1kSXSA8WJIZr-Fi4JBv2U6eblTrBlRCGQ1cMRw3ierIkK5UJJF9tcNJn_sFRHLYrR_A.jpg"&gt;&lt;/p&gt;&lt;p&gt;</w:t>
      </w:r>
      <w:r>
        <w:rPr>
          <w:sz w:val="32"/>
          <w:szCs w:val="32"/>
        </w:rPr>
        <w:t>每当夜幕降临，那些熙熙攘攘的小区街道开始安静下来，大街小巷也许会变成一条条流动的人潮，而这些潮水中的个体，却或多或少地怀揣着“等不及”的心情。他们希望能够快点到达目的地，无论是工作地点还是家庭，或许只是一个宁静的地方，那里没有喧闹，没有嘈杂，只有自己与思绪之间的一段简单而纯粹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愿望常常是不切实际的。在高峰期，每个人似乎都是竞争者，而非同伴。人们挤入拥堵的人流中，用紧张的心跳来驱动自己继续前进。但即使如此，“等不及”的感觉依旧存在，因为它代表了一种对于自由和控制力的渴望，即使是在这种极端的情况下，也有人依然坚持自己的选择，不放弃那份寻求更好生活方式的心意。</w:t>
      </w:r>
      <w:r>
        <w:rPr>
          <w:sz w:val="32"/>
          <w:szCs w:val="32"/>
        </w:rPr>
        <w:t>&lt;/p&gt;&lt;p&gt;&lt;img src="/static-img/v5VxY2S6lLv_LOW905RsLiXSA8WJIZr-Fi4JBv2U6eblTrBlRCGQ1cMRw3ierIkK5UJJF9tcNJn_sFRHLYrR_A.jpg"&gt;&lt;/p&gt;&lt;p&gt;</w:t>
      </w:r>
      <w:r>
        <w:rPr>
          <w:sz w:val="32"/>
          <w:szCs w:val="32"/>
        </w:rPr>
        <w:t>高速公路上的旅途充满了未知与挑战，但正是这样的旅程，让一些人发现到了新的自我，也让他们学会了如何面对困难并克服它们。这是一个关于勇气和决断的声音，是关于不要放弃梦想的声音，是关于坚持到底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更多的是关于失落和绝望的声音。那时候，可能只有一个人在沉默中呼唤着：“等待吧，我已经尽力。”但那个声音很快就会被风声所掩盖，被城市巨轮所吞没，最终只剩下空气里的回音，以及那些从未实现过诺言的小碎语。</w:t>
      </w:r>
      <w:r>
        <w:rPr>
          <w:sz w:val="32"/>
          <w:szCs w:val="32"/>
        </w:rPr>
        <w:t>&lt;/p&gt;&lt;p&gt;&lt;img src="/static-img/QDFiMvPwuo30EX8U2cGoVSXSA8WJIZr-Fi4JBv2U6eblTrBlRCGQ1cMRw3ierIkK5UJJF9tcNJn_sFRHLYrR_A.jpg"&gt;&lt;/p&gt;&lt;p&gt;</w:t>
      </w:r>
      <w:r>
        <w:rPr>
          <w:sz w:val="32"/>
          <w:szCs w:val="32"/>
        </w:rPr>
        <w:t>城市之所以叫做“大”，因为它容纳所有一切，从最微不足道的事情到宏伟壮丽的事业，从最温馨亲昵的情感到最冷酷无情的事态。而那些司机们，他们是否真的能听到彼此的心声呢？或者，他们只是单纯地遵循着生命中的指南针，将那个永恒的话题推向更远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等不及》是一篇探讨都市生活节奏、交通状况以及个人心理状态变化的一个文章。它展示了现代社会中人们为了追求目标、逃避压力以及寻找自我的各种行为，同时也触碰到了人们内心深处对于自由与控制力的渴望。本文通过细腻描写不同角色的故事，展现出市民们在快速发展都市环境下的生存状态，并且提出了问题：真正意义上的自由是否可以在这样快速变化的大都市找到？</w:t>
      </w:r>
      <w:r>
        <w:rPr>
          <w:sz w:val="32"/>
          <w:szCs w:val="32"/>
        </w:rPr>
        <w:t>&lt;/p&gt;&lt;p&gt;&lt;a href = "/doc/1291455-</w:t>
      </w:r>
      <w:r>
        <w:rPr>
          <w:sz w:val="32"/>
          <w:szCs w:val="32"/>
        </w:rPr>
        <w:t>等不及在车里就要了我一场超载的都市追逐</w:t>
      </w:r>
      <w:r>
        <w:rPr>
          <w:sz w:val="32"/>
          <w:szCs w:val="32"/>
        </w:rPr>
        <w:t>.doc" rel="alternate" download="1291455-</w:t>
      </w:r>
      <w:r>
        <w:rPr>
          <w:sz w:val="32"/>
          <w:szCs w:val="32"/>
        </w:rPr>
        <w:t>等不及在车里就要了我一场超载的都市追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