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未解之谜与惊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未解之谜与惊叹</w:t>
      </w:r>
      <w:r>
        <w:rPr>
          <w:sz w:val="32"/>
          <w:szCs w:val="32"/>
        </w:rPr>
        <w:t>&lt;/p&gt;&lt;p&gt;&lt;img src="/static-img/LOuuragRlWFut-5DHVqaOtj7VCLHxH4JvaCc3lahFmiPKheOkd0sxFwV5FJTW7G_.jpg"&gt;&lt;/p&gt;&lt;p&gt;</w:t>
      </w:r>
      <w:r>
        <w:rPr>
          <w:sz w:val="32"/>
          <w:szCs w:val="32"/>
        </w:rPr>
        <w:t>自从一段神秘的视频流传开来，人们对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个名词越发熟悉。它不仅成为了网络热议话题，也吸引了众多科学家、历史学者和普通观众的关注。那么，这个名词背后隐藏着什么样的故事呢？让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这段视频中所说的“龙物”。根据不同的文化和传说，龙可以有着各种各样的形象，从巨大的飞行生物到潜水的海洋怪兽。然而，在讨论这个特定案例时，我们可以将其视为某种古老而神秘的生物，它似乎能够穿梭于现实世界与虚拟空间之间。</w:t>
      </w:r>
      <w:r>
        <w:rPr>
          <w:sz w:val="32"/>
          <w:szCs w:val="32"/>
        </w:rPr>
        <w:t>&lt;/p&gt;&lt;p&gt;&lt;img src="/static-img/Ny7aZkUeLn9ZLesU2XXtftj7VCLHxH4JvaCc3lahFmhqmn_bd_lFX9UGS1dJHyHfuXcrbykiyM6vjmtMcLkTbg.jpg"&gt;&lt;/p&gt;&lt;p&gt;</w:t>
      </w:r>
      <w:r>
        <w:rPr>
          <w:sz w:val="32"/>
          <w:szCs w:val="32"/>
        </w:rPr>
        <w:t>据称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 xml:space="preserve">这一名称源自一部古代文献，其中提到了一个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神话故事。在这个故事中，描述了一只能以人类形式出现并融入社会，但又能自由出现在幻想世界中的奇异生物。这只是一个传说，但它给我们的想象提供了极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来支持或挑战这些理论：</w:t>
      </w:r>
      <w:r>
        <w:rPr>
          <w:sz w:val="32"/>
          <w:szCs w:val="32"/>
        </w:rPr>
        <w:t>&lt;/p&gt;&lt;p&gt;&lt;img src="/static-img/DYdbvZjB2ppVT_AEae_EQdj7VCLHxH4JvaCc3lahFmhqmn_bd_lFX9UGS1dJHyHfuXcrbykiyM6vjmtMcLkTbg.jpg"&gt;&lt;/p&gt;&lt;p&gt;</w:t>
      </w:r>
      <w:r>
        <w:rPr>
          <w:sz w:val="32"/>
          <w:szCs w:val="32"/>
        </w:rPr>
        <w:t>奇异影像记录：有一些用户声称，他们拍摄到了看似“龍”的影子或者模糊图像，而这些都发生在他们使用手机或相机录制过程中。这是否意味着某种未知生命体正在试图通过技术手段留下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交平台上的讨论：无数网友分享了他们遇到的类似情形，如突然听到不明语言的声音，或是捕捉到疑似的动态背景。当涉及到这样的线索时，不少人开始怀疑，是不是真的存在一种能够操控电子设备、甚至可能是某种数字化存在的生物？</w:t>
      </w:r>
      <w:r>
        <w:rPr>
          <w:sz w:val="32"/>
          <w:szCs w:val="32"/>
        </w:rPr>
        <w:t>&lt;/p&gt;&lt;p&gt;&lt;img src="/static-img/ElbUHvk0YwOV1q5_LK9M-Nj7VCLHxH4JvaCc3lahFmhqmn_bd_lFX9UGS1dJHyHfuXcrbykiyM6vjmtMcLkTbg.jpg"&gt;&lt;/p&gt;&lt;p&gt;</w:t>
      </w:r>
      <w:r>
        <w:rPr>
          <w:sz w:val="32"/>
          <w:szCs w:val="32"/>
        </w:rPr>
        <w:t>科学界的分析：尽管许多科学家认为这种情况很可能是由自然光线、环境因素以及心理作用造成，但也有人提出过一些创新的理论，比如它们利用高科技手段伪装自己进入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人经历报告：有些人声称曾目击过这些“龍”，但由于缺乏足够证据，这些见闻被归类为都市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或者迷信。但是，每一次这样的报告，都让人们对此事持有更开放的心态去思考。</w:t>
      </w:r>
      <w:r>
        <w:rPr>
          <w:sz w:val="32"/>
          <w:szCs w:val="32"/>
        </w:rPr>
        <w:t>&lt;/p&gt;&lt;p&gt;&lt;img src="/static-img/L_W4J2buj5IwLmwxPCW15Nj7VCLHxH4JvaCc3lahFmhqmn_bd_lFX9UGS1dJHyHfuXcrbykiyM6vjmtMcLkTbg.jpg"&gt;&lt;/p&gt;&lt;p&gt;</w:t>
      </w:r>
      <w:r>
        <w:rPr>
          <w:sz w:val="32"/>
          <w:szCs w:val="32"/>
        </w:rPr>
        <w:t>虽然目前没有确凿证据证明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存在，但是正如我们所看到的一样，无数的人们已经被这种可能性所吸引，并且愿意投入时间和精力去寻找答案。而对于那些坚信会发现更多关于这一主题信息的人来说，持续地保持好奇心和探索精神，对于揭开未知面纱至关重要。</w:t>
      </w:r>
      <w:r>
        <w:rPr>
          <w:sz w:val="32"/>
          <w:szCs w:val="32"/>
        </w:rPr>
        <w:t>&lt;/p&gt;&lt;p&gt;&lt;a href = "/doc/129157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解之谜与惊叹</w:t>
      </w:r>
      <w:r>
        <w:rPr>
          <w:sz w:val="32"/>
          <w:szCs w:val="32"/>
        </w:rPr>
        <w:t>.doc" rel="alternate" download="129157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未解之谜与惊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