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月亮不抱你月光下的守候一个人的孤单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站在窗前，凝望着那轮圆润的月亮，它似乎在我看不见的地方轻轻地摇摆。我的心随之沉重起来，因为它让我想起了那个夏天，那个夏天，你曾经抱着我，就像月亮抱住了大地一样。</w:t>
      </w:r>
      <w:r>
        <w:rPr>
          <w:sz w:val="32"/>
          <w:szCs w:val="32"/>
        </w:rPr>
        <w:t>&lt;/p&gt;&lt;p&gt;&lt;img src="/static-img/H3Wk3LtVKRsXghw025e3PyXSA8WJIZr-Fi4JBv2U6eaPKheOkd0sxFwV5FJTW7G_.jpg"&gt;&lt;/p&gt;&lt;p&gt;</w:t>
      </w:r>
      <w:r>
        <w:rPr>
          <w:sz w:val="32"/>
          <w:szCs w:val="32"/>
        </w:rPr>
        <w:t>如果月亮不抱你，那么这个世界就会变得更加孤寂。每当夜幕降临，每当星光闪烁时，我都会想起那个夏天，你温暖的手环绕在我的腰间，我们一起仰望那轮明净的月亮。那是我们最纯粹、最真挚的时刻，是我们的爱情故事中最美丽的一章。</w:t>
      </w:r>
      <w:r>
        <w:rPr>
          <w:sz w:val="32"/>
          <w:szCs w:val="32"/>
        </w:rPr>
        <w:t>&lt;/p&gt;&lt;p&gt;</w:t>
      </w:r>
      <w:r>
        <w:rPr>
          <w:sz w:val="32"/>
          <w:szCs w:val="32"/>
        </w:rPr>
        <w:t>但现在，当我独自一人站在窗前，看着月光洒满了房间的时候，我却感受到了空虚。我试图用手去触摸那些柔和而又遥远的光线，却发现它们比实际上更易逝，更难以捕捉。你走后，这些都是我们共同拥有的记忆，也是我对你的思念与怀念。</w:t>
      </w:r>
      <w:r>
        <w:rPr>
          <w:sz w:val="32"/>
          <w:szCs w:val="32"/>
        </w:rPr>
        <w:t>&lt;/p&gt;&lt;p&gt;&lt;img src="/static-img/fNl04GooHcCWPlbKSwM1XyXSA8WJIZr-Fi4JBv2U6eblTrBlRCGQ1cMRw3ierIkK5UJJF9tcNJn_sFRHLYrR_A.jpg"&gt;&lt;/p&gt;&lt;p&gt;</w:t>
      </w:r>
      <w:r>
        <w:rPr>
          <w:sz w:val="32"/>
          <w:szCs w:val="32"/>
        </w:rPr>
        <w:t>如果月亮不抱你，或许这世上就不会有那么多的人因为一场恋爱而改变自己的生活轨迹；不会有那么多的人因为一段感情而勇敢地跨过恐惧与不安；不会有那么多人为了爱，愿意放下一切，追逐梦想。但正是在这样的背景下，我们遇见了彼此，开始了一段充满挑战与希望的旅程。</w:t>
      </w:r>
      <w:r>
        <w:rPr>
          <w:sz w:val="32"/>
          <w:szCs w:val="32"/>
        </w:rPr>
        <w:t>&lt;/p&gt;&lt;p&gt;</w:t>
      </w:r>
      <w:r>
        <w:rPr>
          <w:sz w:val="32"/>
          <w:szCs w:val="32"/>
        </w:rPr>
        <w:t>现在，当我再次抬头看着那轮静默无声的太阳系卫星，我仿佛听到了它低语：“尽管距离遥远，但你的心永远是我怀里的。”虽然你不在身边，但那种被拥抱的心境，让这份孤单也变得温馨起来。我知道，即使未来没有你身边陪伴，只要心中的爱永存，那份被拥抱的心情仍旧可以找到归宿——就在这里，在这个由月光构筑的小宇宙里。</w:t>
      </w:r>
      <w:r>
        <w:rPr>
          <w:sz w:val="32"/>
          <w:szCs w:val="32"/>
        </w:rPr>
        <w:t>&lt;/p&gt;&lt;p&gt;&lt;img src="/static-img/1PwTY9atq8Q0vcuUQWAsUCXSA8WJIZr-Fi4JBv2U6eblTrBlRCGQ1cMRw3ierIkK5UJJF9tcNJn_sFRHLYrR_A.jpg"&gt;&lt;/p&gt;&lt;p&gt;&lt;a href = "/doc/1291777-</w:t>
      </w:r>
      <w:r>
        <w:rPr>
          <w:sz w:val="32"/>
          <w:szCs w:val="32"/>
        </w:rPr>
        <w:t>如果月亮不抱你月光下的守候一个人的孤单与期待</w:t>
      </w:r>
      <w:r>
        <w:rPr>
          <w:sz w:val="32"/>
          <w:szCs w:val="32"/>
        </w:rPr>
        <w:t>.doc" rel="alternate" download="1291777-</w:t>
      </w:r>
      <w:r>
        <w:rPr>
          <w:sz w:val="32"/>
          <w:szCs w:val="32"/>
        </w:rPr>
        <w:t>如果月亮不抱你月光下的守候一个人的孤单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