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渊仙族我在这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里的故事</w:t>
      </w:r>
      <w:r>
        <w:rPr>
          <w:sz w:val="32"/>
          <w:szCs w:val="32"/>
        </w:rPr>
        <w:t>&lt;/p&gt;&lt;p&gt;&lt;img src="/static-img/BEjc4f1hBO1_tkZSGjpEqaDbU-uQxu5OgxT4Eg9Zjy-PKheOkd0sxFwV5FJTW7G_.jpg"&gt;&lt;/p&gt;&lt;p&gt;</w:t>
      </w:r>
      <w:r>
        <w:rPr>
          <w:sz w:val="32"/>
          <w:szCs w:val="32"/>
        </w:rPr>
        <w:t>记得那是多年前，我还是个不谙世事的小伙子，在一个偶然的机会下，听闻了一则关于北渊仙族的传说。他们住在遥远的地方，一直被人们神秘地称为“北方的仙人”。我心中涌起一股强烈的好奇和向往，就像那些古老的诗词里所描绘的一样，那些居住于山林之中的仙者，他们能操纵自然，拥有超凡脱俗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夜，我独自一人踏上了前往北渊的地步。沿途风景如画，绿意盎然，清澈见底的小溪流淌着生命之水。我仿佛可以听到远处山谷间回荡着悠扬的声音，是不是那些传说中的仙音？</w:t>
      </w:r>
      <w:r>
        <w:rPr>
          <w:sz w:val="32"/>
          <w:szCs w:val="32"/>
        </w:rPr>
        <w:t>&lt;/p&gt;&lt;p&gt;&lt;img src="/static-img/EXELjLQxOAzgHW9azUIcEqDbU-uQxu5OgxT4Eg9Zjy84nLNQPaeUGiLc6jbliqRizEIxTtnBAkb3UNtZOIYXWw.jpg"&gt;&lt;/p&gt;&lt;p&gt;</w:t>
      </w:r>
      <w:r>
        <w:rPr>
          <w:sz w:val="32"/>
          <w:szCs w:val="32"/>
        </w:rPr>
        <w:t>终于，在一座古老而庄严的大树下，我找到了北渊。这里真是另一个世界，每个人都显得那么宁静与淡定，他们生活在一种难以言喻的情感中，而这情感，让人感到温暖而又充满了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结束了，但我知道，从此以后，无论走到哪里，这个地方都会留在我的心里，因为它教会了我什么叫做真正的人生——无需任何魔法或力量，只需要内心深处那份对美好事物永恒追求的心灵状态。</w:t>
      </w:r>
      <w:r>
        <w:rPr>
          <w:sz w:val="32"/>
          <w:szCs w:val="32"/>
        </w:rPr>
        <w:t>&lt;/p&gt;&lt;p&gt;&lt;img src="/static-img/d8n7COyWikns1twM_yO1TqDbU-uQxu5OgxT4Eg9Zjy84nLNQPaeUGiLc6jbliqRizEIxTtnBAkb3UNtZOIYXWw.jpg"&gt;&lt;/p&gt;&lt;p&gt;</w:t>
      </w:r>
      <w:r>
        <w:rPr>
          <w:sz w:val="32"/>
          <w:szCs w:val="32"/>
        </w:rPr>
        <w:t>所以，当有人问起你是否想成为“北渊仙族”中的某个人时，你可以告诉他们，不必急于证明自己拥有多少能力，而是要学会去感受这个世界，即便是在最普通的人生路上，也能找到属于自己的传奇。</w:t>
      </w:r>
      <w:r>
        <w:rPr>
          <w:sz w:val="32"/>
          <w:szCs w:val="32"/>
        </w:rPr>
        <w:t>&lt;/p&gt;&lt;p&gt;&lt;a href = "/doc/1291780-</w:t>
      </w:r>
      <w:r>
        <w:rPr>
          <w:sz w:val="32"/>
          <w:szCs w:val="32"/>
        </w:rPr>
        <w:t>北渊仙族我在这里的故事</w:t>
      </w:r>
      <w:r>
        <w:rPr>
          <w:sz w:val="32"/>
          <w:szCs w:val="32"/>
        </w:rPr>
        <w:t>.doc" rel="alternate" download="1291780-</w:t>
      </w:r>
      <w:r>
        <w:rPr>
          <w:sz w:val="32"/>
          <w:szCs w:val="32"/>
        </w:rPr>
        <w:t>北渊仙族我在这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