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呱呱网盘我是不是又把文件存错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呱呱网盘，我的数字生活的依托</w:t>
      </w:r>
      <w:r>
        <w:rPr>
          <w:sz w:val="32"/>
          <w:szCs w:val="32"/>
        </w:rPr>
        <w:t>&lt;/p&gt;&lt;p&gt;&lt;img src="/static-img/bF-7TpxFM0HMTnvzSpRxYSXSA8WJIZr-Fi4JBv2U6eaPKheOkd0sxFwV5FJTW7G_.jpg"&gt;&lt;/p&gt;&lt;p&gt;</w:t>
      </w:r>
      <w:r>
        <w:rPr>
          <w:sz w:val="32"/>
          <w:szCs w:val="32"/>
        </w:rPr>
        <w:t>在这个快节奏、高科技的时代，我几乎无法想象自己没有呱呱网盘这样的工具。它不仅仅是一个存储空间，更是我的记忆库、工作助手和生活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需要共享一份文件给同事，或许是一份即将到期的项目报告，我就打开那个熟悉的界面，点选“分享”按钮，让它们飞速地穿越网络，准确无误地落入收件人的邮箱或手机中。这让我省去了不少时间，也减少了因邮件过大而导致发送失败的情况。</w:t>
      </w:r>
      <w:r>
        <w:rPr>
          <w:sz w:val="32"/>
          <w:szCs w:val="32"/>
        </w:rPr>
        <w:t>&lt;/p&gt;&lt;p&gt;&lt;img src="/static-img/R6qY4jiVJbHousRP_TPx4SXSA8WJIZr-Fi4JBv2U6eblTrBlRCGQ1cMRw3ierIkK5UJJF9tcNJn_sFRHLYrR_A.jpg"&gt;&lt;/p&gt;&lt;p&gt;</w:t>
      </w:r>
      <w:r>
        <w:rPr>
          <w:sz w:val="32"/>
          <w:szCs w:val="32"/>
        </w:rPr>
        <w:t>有时候，我会在夜深人静的时候，用咖啡杯充当微光下翻看着那些文字、图片和视频，这些都是我过去经历或学习时记录下来的宝贵财富。这些资料，不论是在研究某个新兴技术还是回顾往昔美好时光，都能让我的心情变得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有时候也会因为忘记密码或者找不到特定的文件而有些焦虑。那时候，我就会闭上眼睛，细细回忆一下之前是否曾经使用过某个特殊标签来分类管理，那些复杂的搜索条件似乎总能帮我找到迷失的小宝贝。但有时，即便如此精准地寻找，也可能会遗漏掉一些重要信息。我开始意识到，每次上传文件的时候，都应该用更清晰、更具体的描述，以防将来遇到类似的问题。</w:t>
      </w:r>
      <w:r>
        <w:rPr>
          <w:sz w:val="32"/>
          <w:szCs w:val="32"/>
        </w:rPr>
        <w:t>&lt;/p&gt;&lt;p&gt;&lt;img src="/static-img/JktFkp3y9fmgpfvJrFRNtSXSA8WJIZr-Fi4JBv2U6eblTrBlRCGQ1cMRw3ierIkK5UJJF9tcNJn_sFRHLYrR_A.jpg"&gt;&lt;/p&gt;&lt;p&gt;</w:t>
      </w:r>
      <w:r>
        <w:rPr>
          <w:sz w:val="32"/>
          <w:szCs w:val="32"/>
        </w:rPr>
        <w:t>随着时间的推移，呱呱网盘成了一个不可或缺的一部分，它不仅提供了安全可靠的地方存放我的数据，还帮助我整理思维，把杂乱无章变成了井井有条。在忙碌的人生旅途中，它成为了我最忠实的情人，一直陪伴在身边，无论何时何地都能为我提供支持与帮助。</w:t>
      </w:r>
      <w:r>
        <w:rPr>
          <w:sz w:val="32"/>
          <w:szCs w:val="32"/>
        </w:rPr>
        <w:t>&lt;/p&gt;&lt;p&gt;&lt;a href = "/doc/1291972-</w:t>
      </w:r>
      <w:r>
        <w:rPr>
          <w:sz w:val="32"/>
          <w:szCs w:val="32"/>
        </w:rPr>
        <w:t>呱呱网盘我是不是又把文件存错了</w:t>
      </w:r>
      <w:r>
        <w:rPr>
          <w:sz w:val="32"/>
          <w:szCs w:val="32"/>
        </w:rPr>
        <w:t>.doc" rel="alternate" download="1291972-</w:t>
      </w:r>
      <w:r>
        <w:rPr>
          <w:sz w:val="32"/>
          <w:szCs w:val="32"/>
        </w:rPr>
        <w:t>呱呱网盘我是不是又把文件存错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