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大学生活从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到申中国梦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遥远而又神秘的土地上，有着一座座大学，每年都有无数的学生怀揣着梦想，走进了它们的大门。其中，就有我，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学生，那时，我还不知道自己将要经历怎样的变化和挑战。</w:t>
      </w:r>
      <w:r>
        <w:rPr>
          <w:sz w:val="32"/>
          <w:szCs w:val="32"/>
        </w:rPr>
        <w:t>&lt;/p&gt;&lt;p&gt;&lt;img src="/static-img/mAOpVTttayVmRZdUaBFeIa3hAN6BF1gBw4w4zVRcxgwXW-zhOE5lCeguJneLTcbD.jpg"&gt;&lt;/p&gt;&lt;p&gt;</w:t>
      </w:r>
      <w:r>
        <w:rPr>
          <w:sz w:val="32"/>
          <w:szCs w:val="32"/>
        </w:rPr>
        <w:t>记得当初我报名前的心情，既激动又紧张。我是一个普通的小镇孩子，从小就对历史充满了好奇，对中国文化有着浓厚的兴趣。所以，当我决定来到这个国家最西端的地方求学时，我内心充满了期待，也为此感到自豪，因为这里不仅是我的学习地，更是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没想到的是，在这片辽阔而又多元化的地球上，还隐藏着许多未知和挑战。在我的学习旅程中，无论是深入研究古代文明还是探索现代科技，都让我的视野大开，让我认识到了自己的渺小与世界之广阔。</w:t>
      </w:r>
      <w:r>
        <w:rPr>
          <w:sz w:val="32"/>
          <w:szCs w:val="32"/>
        </w:rPr>
        <w:t>&lt;/p&gt;&lt;p&gt;&lt;img src="/static-img/7ZmtN0k7ClIR81w4fwcZN63hAN6BF1gBw4w4zVRcxgyyY4F6eUcw1cROEiIXuOaxGf0Uxrzgql714jimFVqhBKOFIgyK7wjNuOheRvUHJww.jpg"&gt;&lt;/p&gt;&lt;p&gt;</w:t>
      </w:r>
      <w:r>
        <w:rPr>
          <w:sz w:val="32"/>
          <w:szCs w:val="32"/>
        </w:rPr>
        <w:t>然而，最重要的事情并不是这些知识本身，而是在于如何将它们转化为行动，将自己的梦想变成现实。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的时候，我开始思考：如何更好地融入社会？如何更好地贡献自己？答案很简单——申报“中国梦”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中国计划，这个名字听起来宏大，但它代表了一种理念，一种希望，即每一个参与者都能够成为推动国家发展、实现中华民族伟大复兴的力量。这份愿望驱使我不断努力，不断超越自我，以最真挚的情感投入到每一个任务中去。</w:t>
      </w:r>
      <w:r>
        <w:rPr>
          <w:sz w:val="32"/>
          <w:szCs w:val="32"/>
        </w:rPr>
        <w:t>&lt;/p&gt;&lt;p&gt;&lt;img src="/static-img/P23xFwNrEi9EowJlNf2vY63hAN6BF1gBw4w4zVRcxgyyY4F6eUcw1cROEiIXuOaxGf0Uxrzgql714jimFVqhBKOFIgyK7wjNuOheRvUHJww.jpg"&gt;&lt;/p&gt;&lt;p&gt;</w:t>
      </w:r>
      <w:r>
        <w:rPr>
          <w:sz w:val="32"/>
          <w:szCs w:val="32"/>
        </w:rPr>
        <w:t>在申中国过程中，我们不仅要展示出我们的能力，更要展现出我们对国家、对人民、对未来所持有的责任感和担当。这个过程虽然艰难，但也极其珍贵，因为它让我真正明白了什么叫做爱国，不只是表面上的行为，更是一种内心深处的热爱，是一种用实际行动去服务社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学生已经不再存在，他已经被岁月磨练过后的成熟人格所取代。但那种对于梦想追求、对于责任感提升以及对于生活热情燃烧的心态，却一直伴随着我，如同星辰一般璀璨永恒。而这份热忱，就是来自那个遥远地方的一个学生向祖国寄出的最真挚的情感，它跨越千山万水，用实际行动书写下了一段属于自己的传奇故事。</w:t>
      </w:r>
      <w:r>
        <w:rPr>
          <w:sz w:val="32"/>
          <w:szCs w:val="32"/>
        </w:rPr>
        <w:t>&lt;/p&gt;&lt;p&gt;&lt;img src="/static-img/DAEXraviIj2FRnoKTj60C63hAN6BF1gBw4w4zVRcxgyyY4F6eUcw1cROEiIXuOaxGf0Uxrzgql714jimFVqhBKOFIgyK7wjNuOheRvUHJww.jpg"&gt;&lt;/p&gt;&lt;p&gt;&lt;a href = "/doc/1292468-</w:t>
      </w:r>
      <w:r>
        <w:rPr>
          <w:sz w:val="32"/>
          <w:szCs w:val="32"/>
        </w:rPr>
        <w:t>中国新疆我在新疆的大学生活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到申中国梦的旅程</w:t>
      </w:r>
      <w:r>
        <w:rPr>
          <w:sz w:val="32"/>
          <w:szCs w:val="32"/>
        </w:rPr>
        <w:t>.doc" rel="alternate" download="1292468-</w:t>
      </w:r>
      <w:r>
        <w:rPr>
          <w:sz w:val="32"/>
          <w:szCs w:val="32"/>
        </w:rPr>
        <w:t>中国新疆我在新疆的大学生活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到申中国梦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