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学长鸡上的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鸡的文学之旅</w:t>
      </w:r>
      <w:r>
        <w:rPr>
          <w:sz w:val="32"/>
          <w:szCs w:val="32"/>
        </w:rPr>
        <w:t>&lt;/p&gt;&lt;p&gt;&lt;img src="/static-img/qwB-_fenppP57LFf_gj0E9j7VCLHxH4JvaCc3lahFmiPKheOkd0sxFwV5FJTW7G_.jpg"&gt;&lt;/p&gt;&lt;p&gt;</w:t>
      </w:r>
      <w:r>
        <w:rPr>
          <w:sz w:val="32"/>
          <w:szCs w:val="32"/>
        </w:rPr>
        <w:t>是什么让你坐在学长鸡上面写作文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阳光明媚的下午，我正坐在学长家的大树下，准备着写完剩下的作文。然而，我的注意力却不由自主地被一只看似随意放置在旁边的鸡吸引。它是一只乌黑油亮的小白鹅，毛茸茸的羽毛在微风中轻轻摇曳，让人忍不住想要去触碰。</w:t>
      </w:r>
      <w:r>
        <w:rPr>
          <w:sz w:val="32"/>
          <w:szCs w:val="32"/>
        </w:rPr>
        <w:t>&lt;/p&gt;&lt;p&gt;&lt;img src="/static-img/cEnrZHM-uOuVDXUlNgLKwtj7VCLHxH4JvaCc3lahFmhqmn_bd_lFX9UGS1dJHyHfuXcrbykiyM6vjmtMcLkTbg.jpg"&gt;&lt;/p&gt;&lt;p&gt;</w:t>
      </w:r>
      <w:r>
        <w:rPr>
          <w:sz w:val="32"/>
          <w:szCs w:val="32"/>
        </w:rPr>
        <w:t>你为何选择了学长家的这个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就在这片天地间找一个安静的地方坐下来，开始我的写作。但是，那时候我并没有意识到，这个决定将会改变我的创作经历。当我看到那只小白鹅时，我感到了一种平静和宁静，它似乎在诉说着一些只有自然才能理解的话语。我知道，从此刻起，我要与这只小白鹅做朋友，并且把它带进我的文字世界。</w:t>
      </w:r>
      <w:r>
        <w:rPr>
          <w:sz w:val="32"/>
          <w:szCs w:val="32"/>
        </w:rPr>
        <w:t>&lt;/p&gt;&lt;p&gt;&lt;img src="/static-img/-yRmrYFU5CSwGZ-dc3hgl9j7VCLHxH4JvaCc3lahFmhqmn_bd_lFX9UGS1dJHyHfuXcrbykiyM6vjmtMcLkTbg.jpg"&gt;&lt;/p&gt;&lt;p&gt;</w:t>
      </w:r>
      <w:r>
        <w:rPr>
          <w:sz w:val="32"/>
          <w:szCs w:val="32"/>
        </w:rPr>
        <w:t>那么，你是如何开始你的写作过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找了一块舒适的地儿，将书包放在旁边，然后拿出笔和纸张。这时，小白鹅已经走到了我的身边，它用温暖而又专注的眼神看着我。我深吸一口气，用尽全力集中精神，以最真挚的情感记录下心中的每一个想法，每一次灵感闪现。</w:t>
      </w:r>
      <w:r>
        <w:rPr>
          <w:sz w:val="32"/>
          <w:szCs w:val="32"/>
        </w:rPr>
        <w:t>&lt;/p&gt;&lt;p&gt;&lt;img src="/static-img/jJEgzJwQJtr6x0ApVklfG9j7VCLHxH4JvaCc3lahFmhqmn_bd_lFX9UGS1dJHyHfuXcrbykiyM6vjmtMcLkTbg.jpg"&gt;&lt;/p&gt;&lt;p&gt;</w:t>
      </w:r>
      <w:r>
        <w:rPr>
          <w:sz w:val="32"/>
          <w:szCs w:val="32"/>
        </w:rPr>
        <w:t>在你完成了作文之后，你对这个经历有何感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得飞快，当最后一页纸也被填满了字的时候，一种强烈的成就感涌上心头。我抬头望向那个仍然安静地站在那里的小白鹅，它似乎也能感觉到我们的相互理解与尊重。在此刻，我们之间建立了一种难以言喻的情谊，就像是我们都明白了彼此的心路历程。</w:t>
      </w:r>
      <w:r>
        <w:rPr>
          <w:sz w:val="32"/>
          <w:szCs w:val="32"/>
        </w:rPr>
        <w:t>&lt;/p&gt;&lt;p&gt;&lt;img src="/static-img/sZF7FAKq7SwWXcAkK1Ec5dj7VCLHxH4JvaCc3lahFmhqmn_bd_lFX9UGS1dJHyHfuXcrbykiyM6vjmtMcLkTbg.jpg"&gt;&lt;/p&gt;&lt;p&gt;</w:t>
      </w:r>
      <w:r>
        <w:rPr>
          <w:sz w:val="32"/>
          <w:szCs w:val="32"/>
        </w:rPr>
        <w:t>有没有特别的一个瞬间或情境，使你印象深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白鹅依然守候在我身边，而我则是在星空下继续回味着今天的一切。那时，我突然发现，在这个充满孤独和思考的人生里，有这样一种纯净无暇、自由自在地存在于自然界的事物，是多么珍贵和值得珍藏。而这一切，都源于坐在学长鸡上面写作文做业的一个简单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你是否还会回到那个地方？为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生活已经有所变化，但那种与自然相结合、内心深处发生的事情，却始终是我心中的一道亮丽痕迹。在任何需要寻求灵感或者平衡的人生阶段，都会自动让我想起那个阳光明媚的小树林，以及那只陪伴过整个夏日的小白鹅。而那些曾经流淌出来的心声，也许有一天，还能再次跳跃出文字之外，为更多人带来同样的启示。</w:t>
      </w:r>
      <w:r>
        <w:rPr>
          <w:sz w:val="32"/>
          <w:szCs w:val="32"/>
        </w:rPr>
        <w:t>&lt;/p&gt;&lt;p&gt;&lt;a href = "/doc/1292662-</w:t>
      </w:r>
      <w:r>
        <w:rPr>
          <w:sz w:val="32"/>
          <w:szCs w:val="32"/>
        </w:rPr>
        <w:t>坐在学长鸡上面写作文作业学长鸡上的文学之旅</w:t>
      </w:r>
      <w:r>
        <w:rPr>
          <w:sz w:val="32"/>
          <w:szCs w:val="32"/>
        </w:rPr>
        <w:t>.doc" rel="alternate" download="1292662-</w:t>
      </w:r>
      <w:r>
        <w:rPr>
          <w:sz w:val="32"/>
          <w:szCs w:val="32"/>
        </w:rPr>
        <w:t>坐在学长鸡上面写作文作业学长鸡上的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