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7080</w:t>
      </w:r>
      <w:r>
        <w:rPr>
          <w:sz w:val="48"/>
          <w:szCs w:val="48"/>
        </w:rPr>
        <w:t>老太太的</w:t>
      </w:r>
      <w:r>
        <w:rPr>
          <w:sz w:val="48"/>
          <w:szCs w:val="48"/>
        </w:rPr>
        <w:t>AW</w:t>
      </w:r>
      <w:r>
        <w:rPr>
          <w:sz w:val="48"/>
          <w:szCs w:val="48"/>
        </w:rPr>
        <w:t>传奇逆袭之路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老太太坐在她的小花园里，一边品着新泡的茶一边翻看着那本旧相册。她的手指轻轻地触碰着那些年轻时的照片，眼中闪过一丝淡淡的微笑。这些照片中的她，那个名叫李华的小姑娘，她曾经的一生都被点缀着与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这个数字有关的情感故事。</w:t>
      </w:r>
      <w:r>
        <w:rPr>
          <w:sz w:val="32"/>
          <w:szCs w:val="32"/>
        </w:rPr>
        <w:t xml:space="preserve">&lt;/p&gt;&lt;p&gt;&lt;img src="/static-img/12S_Ps2Qtv3wY6kdzZuyb8Mx5H1ykPmrG-AMPv6pCuePKheOkd0sxFwV5FJTW7G_.jpg"&gt;&lt;/p&gt;&lt;p&gt;1. </w:t>
      </w:r>
      <w:r>
        <w:rPr>
          <w:sz w:val="32"/>
          <w:szCs w:val="32"/>
        </w:rPr>
        <w:t>初识：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电话是通讯的一个重要方式，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这个号码，对于李华来说，就是一个特殊的地方。在一次偶然的情况下，她遇到了一个神秘男子，他以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作为他的电话号码，让李华的心跳加速。那时，他们之间还没有任何交集，但命运似乎已经将他们联系在了一起。</w:t>
      </w:r>
      <w:r>
        <w:rPr>
          <w:sz w:val="32"/>
          <w:szCs w:val="32"/>
        </w:rPr>
        <w:t xml:space="preserve">&lt;/p&gt;&lt;p&gt;&lt;img src="/static-img/b2gdhggC2lhY0Euc0-cHTsMx5H1ykPmrG-AMPv6pCucTAQM27bn5Fsg8y68X2aluGCah27sJjgBqIDHJbMQ13A.jpg"&gt;&lt;/p&gt;&lt;p&gt;2. </w:t>
      </w:r>
      <w:r>
        <w:rPr>
          <w:sz w:val="32"/>
          <w:szCs w:val="32"/>
        </w:rPr>
        <w:t>深入：爱情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年轻人逐渐深入了解彼此。每当夜幕降临，他们会通过电话交流谈论彼此的一切，从生活琐事到心灵深处的事情。不知不觉间，这个数字成了他们沟通的一种暗号，是他们关系发展过程中的重要线索。当他说出“今天晚上要给你打</w:t>
      </w:r>
      <w:r>
        <w:rPr>
          <w:sz w:val="32"/>
          <w:szCs w:val="32"/>
        </w:rPr>
        <w:t>609090”</w:t>
      </w:r>
      <w:r>
        <w:rPr>
          <w:sz w:val="32"/>
          <w:szCs w:val="32"/>
        </w:rPr>
        <w:t>，意味着他想和她约会；而当她听到“早上好，我梦见了你”时，就知道他已经醒来并且正在为她准备早餐。</w:t>
      </w:r>
      <w:r>
        <w:rPr>
          <w:sz w:val="32"/>
          <w:szCs w:val="32"/>
        </w:rPr>
        <w:t xml:space="preserve">&lt;/p&gt;&lt;p&gt;&lt;img src="/static-img/t4M6eKI1WbQRv9VLYd4z78Mx5H1ykPmrG-AMPv6pCucTAQM27bn5Fsg8y68X2aluGCah27sJjgBqIDHJbMQ13A.jpg"&gt;&lt;/p&gt;&lt;p&gt;3. </w:t>
      </w:r>
      <w:r>
        <w:rPr>
          <w:sz w:val="32"/>
          <w:szCs w:val="32"/>
        </w:rPr>
        <w:t>挑战：爱情中的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和甜蜜之外，也有一些挑战等待着这对恋人。在一次意外情况下，男方突然失去了工作，他无法再像以前那样给女方打那些特别的话语。而女方为了让男方不要担心自己的经济问题，不得不努力工作，将自己的时间更多地投入到工作中。这段时间内，“</w:t>
      </w:r>
      <w:r>
        <w:rPr>
          <w:sz w:val="32"/>
          <w:szCs w:val="32"/>
        </w:rPr>
        <w:t>AW”——</w:t>
      </w:r>
      <w:r>
        <w:rPr>
          <w:sz w:val="32"/>
          <w:szCs w:val="32"/>
        </w:rPr>
        <w:t>即“爱未完”的缩写成为了他们之间频繁使用的一个词汇，它象征着无论何时，只要有爱，就不会真正结束。</w:t>
      </w:r>
      <w:r>
        <w:rPr>
          <w:sz w:val="32"/>
          <w:szCs w:val="32"/>
        </w:rPr>
        <w:t xml:space="preserve">&lt;/p&gt;&lt;p&gt;&lt;img src="/static-img/b_KmOe3_ONXKxur4uT2gV8Mx5H1ykPmrG-AMPv6pCucTAQM27bn5Fsg8y68X2aluGCah27sJjgBqIDHJbMQ13A.jpg"&gt;&lt;/p&gt;&lt;p&gt;4. </w:t>
      </w:r>
      <w:r>
        <w:rPr>
          <w:sz w:val="32"/>
          <w:szCs w:val="32"/>
        </w:rPr>
        <w:t>结束：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岁月如流水般匆匆而过，最终两人的故事也走到了尾声。但即便是在离别之后，他们依然保持联系，并且继续用那个特殊的数字作为一种回忆和连接。当某天那位老太太拿出了那本旧相册，她发现自己竟然记得每一次提及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的时候发生了什么，而这些记忆，如同温暖的手掌，为她的生命添上了色彩。她明白，无论过去多久，只要还有这样的记忆，那份感情就永远不会消散。</w:t>
      </w:r>
      <w:r>
        <w:rPr>
          <w:sz w:val="32"/>
          <w:szCs w:val="32"/>
        </w:rPr>
        <w:t>&lt;/p&gt;&lt;p&gt;&lt;img src="/static-img/HuPkfU7y_wB4z7efPDg60cMx5H1ykPmrG-AMPv6pCucTAQM27bn5Fsg8y68X2aluGCah27sJjgBqIDHJbMQ13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最初的邂逅到最终的大团圆，每一步都是由那个简单却又复杂意义重大的数字所引领。它见证了我们共同度过的人生阶段，也见证了我们的真挚感情，即使岁月流转，我们仍能从那些曾经熟悉的声音中找到属于我们的回音。而对于老太太来说，那个特殊的地方不过是一个传递爱意、记录回忆的小小角落，它们如同沉淀下的糖分，使生活更加甜美，更有意义。</w:t>
      </w:r>
      <w:r>
        <w:rPr>
          <w:sz w:val="32"/>
          <w:szCs w:val="32"/>
        </w:rPr>
        <w:t>&amp;#34;&lt;/p&gt;&lt;p&gt;&lt;a href = "/doc/1292709-607080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传奇逆袭之路与爱情故事</w:t>
      </w:r>
      <w:r>
        <w:rPr>
          <w:sz w:val="32"/>
          <w:szCs w:val="32"/>
        </w:rPr>
        <w:t>.doc" rel="alternate" download="1292709-607080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AW</w:t>
      </w:r>
      <w:r>
        <w:rPr>
          <w:sz w:val="32"/>
          <w:szCs w:val="32"/>
        </w:rPr>
        <w:t>传奇逆袭之路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