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血色秘密小男孩的坤巴塞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血色秘密：小男孩的坤巴塞之谜</w:t>
      </w:r>
      <w:r>
        <w:rPr>
          <w:sz w:val="32"/>
          <w:szCs w:val="32"/>
        </w:rPr>
        <w:t>&lt;/p&gt;&lt;p&gt;&lt;img src="/static-img/ksKWKzT7rUTblnbMJqSDe8Mx5H1ykPmrG-AMPv6pCuePKheOkd0sxFwV5FJTW7G_.jpg"&gt;&lt;/p&gt;&lt;p&gt;</w:t>
      </w:r>
      <w:r>
        <w:rPr>
          <w:sz w:val="32"/>
          <w:szCs w:val="32"/>
        </w:rPr>
        <w:t>在一个宁静的小村庄里，有一段神秘而又令人不安的传说。据说，在这里生活着一个名叫小男孩的小家伙，他拥有一种神奇的力量——能够操控一种名为“坤巴塞”的未知能量。这股能量如同黑暗中的星辰，散发着一种诱惑人心、却又让人害怕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坤巴塞之来</w:t>
      </w:r>
      <w:r>
        <w:rPr>
          <w:sz w:val="32"/>
          <w:szCs w:val="32"/>
        </w:rPr>
        <w:t>&lt;/p&gt;&lt;p&gt;&lt;img src="/static-img/gWKCHDFhU1-dljZ-KPwm0MMx5H1ykPmrG-AMPv6pCucTAQM27bn5Fsg8y68X2aluGCah27sJjgBqIDHJbMQ13A.jpg"&gt;&lt;/p&gt;&lt;p&gt;</w:t>
      </w:r>
      <w:r>
        <w:rPr>
          <w:sz w:val="32"/>
          <w:szCs w:val="32"/>
        </w:rPr>
        <w:t>传言中，小男孩从不肯谈论他的过去，但人们总是好奇他如何获得这股神秘力量。有些人认为这是天赋，而另一些则相信，这是一场不可思议的实验结果。不过，无论其来源如何，小男孩确实掌握了这份能力，并且对此感到骄傲和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女孩与坤巴塞</w:t>
      </w:r>
      <w:r>
        <w:rPr>
          <w:sz w:val="32"/>
          <w:szCs w:val="32"/>
        </w:rPr>
        <w:t>&lt;/p&gt;&lt;p&gt;&lt;img src="/static-img/pLLvVBlT2RZ7cbI9meOTgMMx5H1ykPmrG-AMPv6pCucTAQM27bn5Fsg8y68X2aluGCah27sJjgBqIDHJbMQ13A.jpeg"&gt;&lt;/p&gt;&lt;p&gt;</w:t>
      </w:r>
      <w:r>
        <w:rPr>
          <w:sz w:val="32"/>
          <w:szCs w:val="32"/>
        </w:rPr>
        <w:t>故事讲述到，一位年幼无知的小女孩意外地被卷入了这个神秘世界。她的一点小伤口，让她的血液成了连接人类世界与坤巴塞领域的大门。在某个夜晚，小男孩把坤巴塞进小女孩的血里，那个瞬间，他们之间就建立了一种难以解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情感</w:t>
      </w:r>
      <w:r>
        <w:rPr>
          <w:sz w:val="32"/>
          <w:szCs w:val="32"/>
        </w:rPr>
        <w:t>&lt;/p&gt;&lt;p&gt;&lt;img src="/static-img/MVafXVAMNSj-YsW2JdyqVsMx5H1ykPmrG-AMPv6pCucTAQM27bn5Fsg8y68X2aluGCah27sJjgBqIDHJbMQ13A.jpeg"&gt;&lt;/p&gt;&lt;p&gt;</w:t>
      </w:r>
      <w:r>
        <w:rPr>
          <w:sz w:val="32"/>
          <w:szCs w:val="32"/>
        </w:rPr>
        <w:t>随着时间推移，人们开始注意到小女孩似乎拥有了一些超乎常人的特质。她变得更加敏锐，对周围的事物有着前所未有的洞察力。而当她与其他孩子们相处时，她总是能够预见他们的心境变化，就好像她能读取他们的心灵一样。这种能力让所有的人都对她充满了敬畏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诱惑</w:t>
      </w:r>
      <w:r>
        <w:rPr>
          <w:sz w:val="32"/>
          <w:szCs w:val="32"/>
        </w:rPr>
        <w:t>&lt;/p&gt;&lt;p&gt;&lt;img src="/static-img/68PXRNzxlDY7XvXsAMV6a8Mx5H1ykPmrG-AMPv6pCucTAQM27bn5Fsg8y68X2aluGCah27sJjgBqIDHJbMQ13A.jpg"&gt;&lt;/p&gt;&lt;p&gt;</w:t>
      </w:r>
      <w:r>
        <w:rPr>
          <w:sz w:val="32"/>
          <w:szCs w:val="32"/>
        </w:rPr>
        <w:t>随着时间流逝，小女孩越来越依赖于那股来自坤巴塞的力量。她开始使用它来帮助自己和周围的人解决问题，从治愈病痛到缓解痛苦。但这种权力的使用也逐渐剥夺了她的正常生活，她开始沉迷于其中，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坎恩堡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整个村子遭遇到了严重的地震灾难时，小女孩利用她的力量救出了许多生命。那一刻，她成为了英雄。但就在庆祝活动上，当众多眼睛都聚焦在她身上时，她突然失去了意识，并且从此再也没有醒过来。在那个悲剧发生之前，有目击者看到小男孩把坤巴塞进小女人的血里，那一幕至今仍然留在大家脑海中，如同幽灵一般挥之不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每当夜深人静的时候，如果你走近那座废弃的小屋，你可能会听到一些奇异的声音，或许是回响，或许是那些永远不会安息的心灵呼唤。你可以尝试触摸那些残留下来的痕迹，那些微弱而又强烈的情绪可能会通过你的手指穿透现世，与你产生共鸣。然而，不管你做什么，都无法改变那个关于“最终沉默”的事实，即使是在最深渊底，也只能承受那份沉默与孤独。</w:t>
      </w:r>
      <w:r>
        <w:rPr>
          <w:sz w:val="32"/>
          <w:szCs w:val="32"/>
        </w:rPr>
        <w:t>&lt;/p&gt;&lt;p&gt;&lt;a href = "/doc/1293091-</w:t>
      </w:r>
      <w:r>
        <w:rPr>
          <w:sz w:val="32"/>
          <w:szCs w:val="32"/>
        </w:rPr>
        <w:t>血色秘密小男孩的坤巴塞之谜</w:t>
      </w:r>
      <w:r>
        <w:rPr>
          <w:sz w:val="32"/>
          <w:szCs w:val="32"/>
        </w:rPr>
        <w:t>.doc" rel="alternate" download="1293091-</w:t>
      </w:r>
      <w:r>
        <w:rPr>
          <w:sz w:val="32"/>
          <w:szCs w:val="32"/>
        </w:rPr>
        <w:t>血色秘密小男孩的坤巴塞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