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人魅力和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&lt;/p&gt;&lt;p&gt;&lt;img src="/static-img/mmBiHmPY0AvvxVkw1Vo7KUMLSVTIe5-Y3rKe_S3WP3s3kPZnxvanWvA2gU6bH9_u.jpg"&gt;&lt;/p&gt;&lt;p&gt;</w:t>
      </w:r>
      <w:r>
        <w:rPr>
          <w:sz w:val="32"/>
          <w:szCs w:val="32"/>
        </w:rPr>
        <w:t>在人际交往中，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这个词经常被用来形容那些自然而然地吸引他人的个人。他们通常拥有强烈的自信、领导力和魅力，这些品质让他们在群体中占据中心位置。那么，如何成为这样的人呢？下面，我们将探讨一系列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&lt;img src="/static-img/p3vPJi_mdZE1McusaHW6WkMLSVTIe5-Y3rKe_S3WP3v-D820nxbIVnYeI4AAcOTOtVCT0Cr6bhcxtTIhJkvm98GGwUjE_rYRdRkrTsRWJro.jpg"&gt;&lt;/p&gt;&lt;p&gt;</w:t>
      </w:r>
      <w:r>
        <w:rPr>
          <w:sz w:val="32"/>
          <w:szCs w:val="32"/>
        </w:rPr>
        <w:t>首先，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对自己有深刻的了解。这意味着你必须认识到自己的优点和不足，并且愿意通过学习和实践来提升自己。不断地挑战自己，在压力下成长，这是实现个人目标并展示出你的潜力的关键步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f_JLdbRwuclRO1bJC9tmbUMLSVTIe5-Y3rKe_S3WP3v-D820nxbIVnYeI4AAcOTOtVCT0Cr6bhcxtTIhJkvm98GGwUjE_rYRdRkrTsRWJro.jpg"&gt;&lt;/p&gt;&lt;p&gt;</w:t>
      </w:r>
      <w:r>
        <w:rPr>
          <w:sz w:val="32"/>
          <w:szCs w:val="32"/>
        </w:rPr>
        <w:t>良好的沟通能力是任何成功人士不可或缺的一项技能。学会倾听他人的观点，同时清晰表达自己的想法和需求。这不仅能帮助你更好地理解周围的人，还能增强你在团队中的影响力，让别人更加愿意跟随你的领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领导能力</w:t>
      </w:r>
      <w:r>
        <w:rPr>
          <w:sz w:val="32"/>
          <w:szCs w:val="32"/>
        </w:rPr>
        <w:t>&lt;/p&gt;&lt;p&gt;&lt;img src="/static-img/4KNm8dV1v7eSuDbLFfdGT0MLSVTIe5-Y3rKe_S3WP3v-D820nxbIVnYeI4AAcOTOtVCT0Cr6bhcxtTIhJkvm98GGwUjE_rYRdRkrTsRWJro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具备激励他人、解决问题以及带领团队达成共同目标的能力。这包括能够激发人们的情感，也要知道何时使用权威性。你应该培养出一种可以有效管理冲突并保持团队协作氛围的心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谦逊与适应性</w:t>
      </w:r>
      <w:r>
        <w:rPr>
          <w:sz w:val="32"/>
          <w:szCs w:val="32"/>
        </w:rPr>
        <w:t>&lt;/p&gt;&lt;p&gt;&lt;img src="/static-img/OoKRDPr-cE_3O1WrJtUewUMLSVTIe5-Y3rKe_S3WP3v-D820nxbIVnYeI4AAcOTOtVCT0Cr6bhcxtTIhJkvm98GGwUjE_rYRdRkrTsRWJro.jpg"&gt;&lt;/p&gt;&lt;p&gt;</w:t>
      </w:r>
      <w:r>
        <w:rPr>
          <w:sz w:val="32"/>
          <w:szCs w:val="32"/>
        </w:rPr>
        <w:t>虽然自信很重要，但这并不意味着你应该变得傲慢或自大。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懂得谦逊，他们会从失败中学习，从别人的建议中获得启示，并且能够迅速适应变化。在不断变化的地球上，只有灵活适应才能生存下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体现个性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试图模仿别人，而是要找到自己的独特之处。这可能是一种幽默感、一种创造性的思考方式，或是一种独特的声音。当你展现出真实的一面时，你就不会感到疲惫，而且还会吸引那些喜欢原创性的朋友们加入你的圈子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努力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优秀的人都不会因为一次成功就满足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在寻找新的挑战，以保持持续发展。而这种精神正是我们所说的“追求”的核心。如果你想要成为一个真正意义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那么就是要不断向前走，不断进步，最终达到顶峰。但记住，无论多高，也不要忘了脚踏实地，因为每一步都是向前迈出的过程。</w:t>
      </w:r>
      <w:r>
        <w:rPr>
          <w:sz w:val="32"/>
          <w:szCs w:val="32"/>
        </w:rPr>
        <w:t>&lt;/p&gt;&lt;p&gt;&lt;a href = "/doc/1293393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和影响力</w:t>
      </w:r>
      <w:r>
        <w:rPr>
          <w:sz w:val="32"/>
          <w:szCs w:val="32"/>
        </w:rPr>
        <w:t>.doc" rel="alternate" download="1293393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和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