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才华横溢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2_ZmG8ob3d0zbZXSNjrO0MLSVTIe5-Y3rKe_S3WP3s3kPZnxvanWvA2gU6bH9_u.jpg"&gt;&lt;/p&gt;&lt;p&gt;</w:t>
      </w:r>
      <w:r>
        <w:rPr>
          <w:sz w:val="32"/>
          <w:szCs w:val="32"/>
        </w:rPr>
        <w:t>在这个世界上，有些人总是那么特别，他们不仅拥有普通人的技能和知识，而且还有一种难以捉摸的魔力，这种魔力让他们在众多竞争者中脱颖而出。这样的一个人，可能是一个艺术家，他用画笔勾勒出生命的真实；也可能是一个科学家，他用智慧解开自然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就是什么？</w:t>
      </w:r>
      <w:r>
        <w:rPr>
          <w:sz w:val="32"/>
          <w:szCs w:val="32"/>
        </w:rPr>
        <w:t>&lt;/p&gt;&lt;p&gt;&lt;img src="/static-img/YWCbwHtbFejC1laYeRoGxUMLSVTIe5-Y3rKe_S3WP3v-D820nxbIVnYeI4AAcOTOtVCT0Cr6bhcxtTIhJkvm98GGwUjE_rYRdRkrTsRWJro.jpg"&gt;&lt;/p&gt;&lt;p&gt;</w:t>
      </w:r>
      <w:r>
        <w:rPr>
          <w:sz w:val="32"/>
          <w:szCs w:val="32"/>
        </w:rPr>
        <w:t>一个拥有过人之处的人，不仅能够完成平凡人的工作，更能创造出令人惊叹的事情。他可能是一位音乐家，用自己的歌声触动了无数人的心灵；或者是一位企业家，用创新思维改变了整个行业。在他的身上，你可以看到成功与卓越的影子，那是一种无法被复制、模仿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培养这些能力的？</w:t>
      </w:r>
      <w:r>
        <w:rPr>
          <w:sz w:val="32"/>
          <w:szCs w:val="32"/>
        </w:rPr>
        <w:t>&lt;/p&gt;&lt;p&gt;&lt;img src="/static-img/b7FNR93-vi4GT4BwY4ZWv0MLSVTIe5-Y3rKe_S3WP3v-D820nxbIVnYeI4AAcOTOtVCT0Cr6bhcxtTIhJkvm98GGwUjE_rYRdRkrTsRWJro.jpg"&gt;&lt;/p&gt;&lt;p&gt;</w:t>
      </w:r>
      <w:r>
        <w:rPr>
          <w:sz w:val="32"/>
          <w:szCs w:val="32"/>
        </w:rPr>
        <w:t>任何一项特殊技能或才能，都不是凭空产生，而是在长时间练习、不断学习和深刻理解之后积累起来的。对于那些拥有过人之处的人来说，他们通常具备强烈的事业欲望和对事物深入研究的心态。这使得他们能够将普通的问题看作是挑战，将失败视为成长的一部分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有多大？</w:t>
      </w:r>
      <w:r>
        <w:rPr>
          <w:sz w:val="32"/>
          <w:szCs w:val="32"/>
        </w:rPr>
        <w:t>&lt;/p&gt;&lt;p&gt;&lt;img src="/static-img/ilehqU3n7KuudaH4XtjqjkMLSVTIe5-Y3rKe_S3WP3v-D820nxbIVnYeI4AAcOTOtVCT0Cr6bhcxtTIhJkvm98GGwUjE_rYRdRkrTsRWJro.jpg"&gt;&lt;/p&gt;&lt;p&gt;</w:t>
      </w:r>
      <w:r>
        <w:rPr>
          <w:sz w:val="32"/>
          <w:szCs w:val="32"/>
        </w:rPr>
        <w:t>当一个人展现出了超常表现时，其影响往往远远超过了个人层面，它们会激励周围的人追求卓越，也会引起社会上的广泛关注。这种正面的影响能够促进文化发展，推动科技进步，还能启发人们思考生活中的重要问题。一个个小小行动，汇聚成巨大的力量，最终形成了一股不可抗拒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学到教训？</w:t>
      </w:r>
      <w:r>
        <w:rPr>
          <w:sz w:val="32"/>
          <w:szCs w:val="32"/>
        </w:rPr>
        <w:t>&lt;/p&gt;&lt;p&gt;&lt;img src="/static-img/q5MhCfXMvFD0aCtBiqcSQkMLSVTIe5-Y3rKe_S3WP3v-D820nxbIVnYeI4AAcOTOtVCT0Cr6bhcxtTIhJkvm98GGwUjE_rYRdRkrTsRWJro.jpg"&gt;&lt;/p&gt;&lt;p&gt;</w:t>
      </w:r>
      <w:r>
        <w:rPr>
          <w:sz w:val="32"/>
          <w:szCs w:val="32"/>
        </w:rPr>
        <w:t>每个人都可以从那些拥有过人之处的人那里学到东西，无论是专业技巧还是精神品质。首先，我们需要认识到，每个人的潜力都是无限大的，只要愿意付出努力，就能实现梦想。不妨尝试新事物，与不同类型的人交流，让自己从不同的角度去了解世界。此外，我们还应该学会尊重并欣赏别人的独特之处，因为这正是人类社会多样性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“他定有过人之处”的期待也在不断升级。而那些真正具有这种天赋的人，在未来的日子里，将继续扮演着推动人类文明前行的大师角色。不论是在艺术领域、科技创新还是社会服务等方面，他们都会带领我们走向更加美好的未来，为这个充满希望但又充满挑战的地球增添光彩。</w:t>
      </w:r>
      <w:r>
        <w:rPr>
          <w:sz w:val="32"/>
          <w:szCs w:val="32"/>
        </w:rPr>
        <w:t>&lt;/p&gt;&lt;p&gt;&lt;a href = "/doc/1293577-</w:t>
      </w:r>
      <w:r>
        <w:rPr>
          <w:sz w:val="32"/>
          <w:szCs w:val="32"/>
        </w:rPr>
        <w:t>他定有过人之处才华横溢的独特魅力</w:t>
      </w:r>
      <w:r>
        <w:rPr>
          <w:sz w:val="32"/>
          <w:szCs w:val="32"/>
        </w:rPr>
        <w:t>.doc" rel="alternate" download="1293577-</w:t>
      </w:r>
      <w:r>
        <w:rPr>
          <w:sz w:val="32"/>
          <w:szCs w:val="32"/>
        </w:rPr>
        <w:t>他定有过人之处才华横溢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