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探秘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动漫探秘：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_Xr5oLJ_VkdoVpv8N2H5ttj7VCLHxH4JvaCc3lahFmiPKheOkd0sxFwV5FJTW7G_.jpg"&gt;&lt;/p&gt;&lt;p&gt;</w:t>
      </w:r>
      <w:r>
        <w:rPr>
          <w:sz w:val="32"/>
          <w:szCs w:val="32"/>
        </w:rPr>
        <w:t>日本动漫文化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日本动漫的兴趣不仅限于其表面上的色彩鲜艳和精细工艺，更在于它蕴含的人文深度和丰富的情感表达。通过观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，观众能够更深入地了解日本文化中的各种元素，如历史背景、社会结构以及日常生活习惯。</w:t>
      </w:r>
      <w:r>
        <w:rPr>
          <w:sz w:val="32"/>
          <w:szCs w:val="32"/>
        </w:rPr>
        <w:t>&lt;/p&gt;&lt;p&gt;&lt;img src="/static-img/YtjKmixWu2eJzojk54lnjtj7VCLHxH4JvaCc3lahFmhqmn_bd_lFX9UGS1dJHyHfuXcrbykiyM6vjmtMcLkTbg.png"&gt;&lt;/p&gt;&lt;p&gt;</w:t>
      </w:r>
      <w:r>
        <w:rPr>
          <w:sz w:val="32"/>
          <w:szCs w:val="32"/>
        </w:rPr>
        <w:t>动画技术的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日本动画行业也在不断推出新的制作技术，这使得电影和电视剧中的视觉效果更加震撼。在观看这些高质量视频时，观众可以欣赏到前所未有的画面美感和动作流畅性，从而增强了观影体验。</w:t>
      </w:r>
      <w:r>
        <w:rPr>
          <w:sz w:val="32"/>
          <w:szCs w:val="32"/>
        </w:rPr>
        <w:t>&lt;/p&gt;&lt;p&gt;&lt;img src="/static-img/ixMPSZKOwuqZLLCnX3opUdj7VCLHxH4JvaCc3lahFmhqmn_bd_lFX9UGS1dJHyHfuXcrbykiyM6vjmtMcLkTbg.png"&gt;&lt;/p&gt;&lt;p&gt;</w:t>
      </w:r>
      <w:r>
        <w:rPr>
          <w:sz w:val="32"/>
          <w:szCs w:val="32"/>
        </w:rPr>
        <w:t>故事内容多样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动漫覆盖了从儿童教育到成年人的各个层次。无论是科幻冒险、奇幻魔法还是现实生活题材，每种类型都有其独特之处，并且往往融合了创新的故事线索，让人既能享受娱乐，也能获得启发。</w:t>
      </w:r>
      <w:r>
        <w:rPr>
          <w:sz w:val="32"/>
          <w:szCs w:val="32"/>
        </w:rPr>
        <w:t>&lt;/p&gt;&lt;p&gt;&lt;img src="/static-img/CtqNUbKWd7TrgYbP8ddVENj7VCLHxH4JvaCc3lahFmhqmn_bd_lFX9UGS1dJHyHfuXcrbykiyM6vjmtMcLkTbg.jpg"&gt;&lt;/p&gt;&lt;p&gt;</w:t>
      </w:r>
      <w:r>
        <w:rPr>
          <w:sz w:val="32"/>
          <w:szCs w:val="32"/>
        </w:rPr>
        <w:t>角色设计与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中的人物设计通常充满想象力，而角色之间复杂的情感纠葛则让人物形象更加立体。随着每一集或每一个番外篇的推出，角色逐渐展现出了他们内心世界，这样的情感共鸣使得许多作品成为粉丝们心爱的小伙伴。</w:t>
      </w:r>
      <w:r>
        <w:rPr>
          <w:sz w:val="32"/>
          <w:szCs w:val="32"/>
        </w:rPr>
        <w:t>&lt;/p&gt;&lt;p&gt;&lt;img src="/static-img/RutOTuo2qWwxEx5jC4cI79j7VCLHxH4JvaCc3lahFmhqmn_bd_lFX9UGS1dJHyHfuXcrbykiyM6vjmtMcLkTbg.jpg"&gt;&lt;/p&gt;&lt;p&gt;</w:t>
      </w:r>
      <w:r>
        <w:rPr>
          <w:sz w:val="32"/>
          <w:szCs w:val="32"/>
        </w:rPr>
        <w:t>音乐与配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音乐不仅是一种装饰性的元素，它还承载着剧情的情绪转换，为观影带来更真实的心理体验。而配音艺术作为一种语言表现手段，使得角色的声音更加生動，与视觉效果相辅相成，是提高整部作品整体吸引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，不仅能够欣赏到优秀作品，还能够参与到相关社区中，与其他热爱者分享自己的见解。这不仅增加了观影乐趣，也促进了一种共同价值体系的形成，即对于优秀艺术品的一致认可和尊重。</w:t>
      </w:r>
      <w:r>
        <w:rPr>
          <w:sz w:val="32"/>
          <w:szCs w:val="32"/>
        </w:rPr>
        <w:t>&lt;/p&gt;&lt;p&gt;&lt;a href = "/doc/1294081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1294081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