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小说古风奇幻恋爱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关于爱情和勇气的小说，它以《姜可》为名，深受人们喜爱。那么，《姜可》全文免费阅读小说又是如何吸引读者的呢？</w:t>
      </w:r>
      <w:r>
        <w:rPr>
          <w:sz w:val="32"/>
          <w:szCs w:val="32"/>
        </w:rPr>
        <w:t xml:space="preserve">&lt;/p&gt;&lt;p&gt;&lt;img src="/static-img/H5kk9KLuEiiwmVNoUxkUqaDbU-uQxu5OgxT4Eg9Zjy-PKheOkd0sxFwV5FJTW7G_.jpg"&gt;&lt;/p&gt;&lt;p&gt;1. </w:t>
      </w:r>
      <w:r>
        <w:rPr>
          <w:sz w:val="32"/>
          <w:szCs w:val="32"/>
        </w:rPr>
        <w:t>故事背景：一段悠久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这部小说，是在一个由魔法与剑光交织的世界中发生的。这是一个充满神秘与幻想的地方，其中不仅有强大的巫师，还有英勇无畏的骑士们。故事讲述的是主角姜可，他是一位年轻而天才的巫师，在一次意外中发现了自己拥有改变命运的大能。</w:t>
      </w:r>
      <w:r>
        <w:rPr>
          <w:sz w:val="32"/>
          <w:szCs w:val="32"/>
        </w:rPr>
        <w:t xml:space="preserve">&lt;/p&gt;&lt;p&gt;&lt;img src="/static-img/77rbGAu1xEk_mGlzELsimKDbU-uQxu5OgxT4Eg9Zjy84nLNQPaeUGiLc6jbliqRizEIxTtnBAkb3UNtZOIYXWw.jpg"&gt;&lt;/p&gt;&lt;p&gt;2. </w:t>
      </w:r>
      <w:r>
        <w:rPr>
          <w:sz w:val="32"/>
          <w:szCs w:val="32"/>
        </w:rPr>
        <w:t>主角人物：一颗燃烧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是一个内心深处燃烧着热情和渴望的人。他对知识、魔法以及更高层次存在抱有无限好奇。在这个充满危险与挑战的大世界里，他不断探索，无论是在书本上学习魔法还是在实践中锻炼自己的能力。他始终坚信，只要他努力，就没有什么是做不到的事情。</w:t>
      </w:r>
      <w:r>
        <w:rPr>
          <w:sz w:val="32"/>
          <w:szCs w:val="32"/>
        </w:rPr>
        <w:t xml:space="preserve">&lt;/p&gt;&lt;p&gt;&lt;img src="/static-img/5PY3yJGGsFCr6jbZEiM4CaDbU-uQxu5OgxT4Eg9Zjy84nLNQPaeUGiLc6jbliqRizEIxTtnBAkb3UNtZOIYXWw.jpg"&gt;&lt;/p&gt;&lt;p&gt;3. </w:t>
      </w:r>
      <w:r>
        <w:rPr>
          <w:sz w:val="32"/>
          <w:szCs w:val="32"/>
        </w:rPr>
        <w:t>情节发展：激烈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推进，姜可遇到了各种各样的困难和挑战。他不仅要面对来自敌人的攻击，还要处理起自我认知的问题。尤其是在遇到了一位聪明且美丽的情侣后，这种感情上的冲突让他的内心更加动摇。但他并没有放弃，因为他知道，真正值得追求的事物总会伴随着艰难。</w:t>
      </w:r>
      <w:r>
        <w:rPr>
          <w:sz w:val="32"/>
          <w:szCs w:val="32"/>
        </w:rPr>
        <w:t xml:space="preserve">&lt;/p&gt;&lt;p&gt;&lt;img src="/static-img/MhNQgedcZNWiuDnB9BRdfqDbU-uQxu5OgxT4Eg9Zjy84nLNQPaeUGiLc6jbliqRizEIxTtnBAkb3UNtZOIYXWw.jpg"&gt;&lt;/p&gt;&lt;p&gt;4. </w:t>
      </w:r>
      <w:r>
        <w:rPr>
          <w:sz w:val="32"/>
          <w:szCs w:val="32"/>
        </w:rPr>
        <w:t>反思与成长：智慧之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经历重重考验，姜可逐渐学会了如何用智慧去应对问题，而不是简单地依赖力量或技巧。他认识到，最重要的是理解自己的立场，以及正确地使用自己的力量来保护自己和所爱的人。在这个过程中，他也学会了尊重其他人，不断寻求平衡点，以维持整个社会秩序。</w:t>
      </w:r>
      <w:r>
        <w:rPr>
          <w:sz w:val="32"/>
          <w:szCs w:val="32"/>
        </w:rPr>
        <w:t xml:space="preserve">&lt;/p&gt;&lt;p&gt;&lt;img src="/static-img/op3leR4rt43xK2xDPWm00KDbU-uQxu5OgxT4Eg9Zjy84nLNQPaeUGiLc6jbliqRizEIxTtnBAkb3UNtZOIYXWw.jpg"&gt;&lt;/p&gt;&lt;p&gt;5. </w:t>
      </w:r>
      <w:r>
        <w:rPr>
          <w:sz w:val="32"/>
          <w:szCs w:val="32"/>
        </w:rPr>
        <w:t>结局展开：英雄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多年的奋斗之后，姜可成功解决了许多曾经无法解答的问题，并因此赢得了民众的心。当他的名字被提及时，每个人都会想到那位能够带来希望与安宁的人。然而，也正因为如此，他明白自己仍然有很多事情需要继续努力去完成，而这份责任感让他更加坚定于心，不愿意停下脚步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阅读体验：一种精神上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体验这种精神上的提升，那么《 姜 可 》全文免费阅读小说绝对是你的好选择。这部作品将带领你穿越时间与空间，将你带入一个充满魔力的世界，让你的想象力得到极大的释放。而且，由于它全文免费，你可以随时开始阅读，没有任何限制。你准备好了吗？现在就打开书籍，与我们一起进入那个神秘而迷人的时代吧！</w:t>
      </w:r>
      <w:r>
        <w:rPr>
          <w:sz w:val="32"/>
          <w:szCs w:val="32"/>
        </w:rPr>
        <w:t>&lt;/p&gt;&lt;p&gt;&lt;a href = "/doc/1294432-</w:t>
      </w:r>
      <w:r>
        <w:rPr>
          <w:sz w:val="32"/>
          <w:szCs w:val="32"/>
        </w:rPr>
        <w:t>姜可全文免费阅读小说古风奇幻恋爱情缘</w:t>
      </w:r>
      <w:r>
        <w:rPr>
          <w:sz w:val="32"/>
          <w:szCs w:val="32"/>
        </w:rPr>
        <w:t>.doc" rel="alternate" download="1294432-</w:t>
      </w:r>
      <w:r>
        <w:rPr>
          <w:sz w:val="32"/>
          <w:szCs w:val="32"/>
        </w:rPr>
        <w:t>姜可全文免费阅读小说古风奇幻恋爱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