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冷的夹缝双男主的棉签之谜与酒精扩张器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两位男主角李明和王强意外地发现了一件神奇的物品——冰块棉签夹子酒精扩张器。这个看似普通的工具，却隐藏着一段传奇般的故事。</w:t>
      </w:r>
      <w:r>
        <w:rPr>
          <w:sz w:val="32"/>
          <w:szCs w:val="32"/>
        </w:rPr>
        <w:t>&lt;/p&gt;&lt;p&gt;&lt;img src="/static-img/ZK0KDGxK3VMXceL63mrtCkMLSVTIe5-Y3rKe_S3WP3s3kPZnxvanWvA2gU6bH9_u.jpg"&gt;&lt;/p&gt;&lt;p&gt;</w:t>
      </w:r>
      <w:r>
        <w:rPr>
          <w:sz w:val="32"/>
          <w:szCs w:val="32"/>
        </w:rPr>
        <w:t>第一部分：偶遇与惊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李明和王强两人因为工作关系而偶然相遇，他们决定一起去附近的一家小店买些生活用品。在店内，他们无意中发现了一个陈旧的小柜台，上面堆满了各种各样的医疗器械。就在他们准备离开时，一名老板娘走过来，她眼睛里闪烁着一种古怪的光芒，说：“你们看，这是我的秘密武器。”</w:t>
      </w:r>
      <w:r>
        <w:rPr>
          <w:sz w:val="32"/>
          <w:szCs w:val="32"/>
        </w:rPr>
        <w:t>&lt;/p&gt;&lt;p&gt;&lt;img src="/static-img/rmP5XAwBRD1qqukvBo9O5EMLSVTIe5-Y3rKe_S3WP3v-D820nxbIVnYeI4AAcOTOtVCT0Cr6bhcxtTIhJkvm98GGwUjE_rYRdRkrTsRWJro.jpg"&gt;&lt;/p&gt;&lt;p&gt;</w:t>
      </w:r>
      <w:r>
        <w:rPr>
          <w:sz w:val="32"/>
          <w:szCs w:val="32"/>
        </w:rPr>
        <w:t>她拿出一个小盒子，里面装有几片透明色的棉签，还有一把专门设计用来夹住棉签的小夹子，以及一瓶淡黄色的液体，那正是酒精扩张器。她告诉他们，这个工具可以帮助医生在紧急情况下迅速治疗患者，比如说，在没有专业设备的情况下，也能快速清洁受伤部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解锁其潜力</w:t>
      </w:r>
      <w:r>
        <w:rPr>
          <w:sz w:val="32"/>
          <w:szCs w:val="32"/>
        </w:rPr>
        <w:t>&lt;/p&gt;&lt;p&gt;&lt;img src="/static-img/eaJjIP0VVqpAxB9JNbZTY0MLSVTIe5-Y3rKe_S3WP3v-D820nxbIVnYeI4AAcOTOtVCT0Cr6bhcxtTIhJkvm98GGwUjE_rYRdRkrTsRWJro.jpg"&gt;&lt;/p&gt;&lt;p&gt;</w:t>
      </w:r>
      <w:r>
        <w:rPr>
          <w:sz w:val="32"/>
          <w:szCs w:val="32"/>
        </w:rPr>
        <w:t>李明和王强对这项发明感到好奇不已，他们询问老板娘关于如何使用这个工具。老板娘耐心地向他们讲解，每一步都需要谨慎进行。她首先将棉签放入夹子中，然后用酒精扩张器轻轻吹拂，使得棉签变得膨胀，从而形成适合用于创口或其他深处受损区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双男主之旅</w:t>
      </w:r>
      <w:r>
        <w:rPr>
          <w:sz w:val="32"/>
          <w:szCs w:val="32"/>
        </w:rPr>
        <w:t>&lt;/p&gt;&lt;p&gt;&lt;img src="/static-img/-jY8pp8QTrDszsigLC2pjUMLSVTIe5-Y3rKe_S3WP3v-D820nxbIVnYeI4AAcOTOtVCT0Cr6bhcxtTIhJkvm98GGwUjE_rYRdRkrTsRWJro.jpeg"&gt;&lt;/p&gt;&lt;p&gt;</w:t>
      </w:r>
      <w:r>
        <w:rPr>
          <w:sz w:val="32"/>
          <w:szCs w:val="32"/>
        </w:rPr>
        <w:t>随后，李明和王强便开始了自己的冒险之旅。在一次偶然的情形下，他们被卷入了一起突如其来的自然灾害事件。当地居民遭受重创，而医疗资源不足。这时候，双方意识到冰块棉签夹子酒精扩张器成了唯一可靠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立即行动起来，用这个神奇的小工具帮助救治那些受伤的人们。每次使用，都能够让人感受到它无比重要性。通过不断实践，不仅使自己掌握了正确的操作技巧，更重要的是，它还激发了他们之间合作与信任的种籽。</w:t>
      </w:r>
      <w:r>
        <w:rPr>
          <w:sz w:val="32"/>
          <w:szCs w:val="32"/>
        </w:rPr>
        <w:t>&lt;/p&gt;&lt;p&gt;&lt;img src="/static-img/_sYL0Lg5fH75ucrNzkwzXkMLSVTIe5-Y3rKe_S3WP3v-D820nxbIVnYeI4AAcOTOtVCT0Cr6bhcxtTIhJkvm98GGwUjE_rYRdRkrTsRWJro.jpeg"&gt;&lt;/p&gt;&lt;p&gt;</w:t>
      </w:r>
      <w:r>
        <w:rPr>
          <w:sz w:val="32"/>
          <w:szCs w:val="32"/>
        </w:rPr>
        <w:t>第四部分：成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时间，这两个男主角不仅成功帮助许多人康复，而且还传授给当地居民该技能，让整个社区更加自给自足。此事很快就传开了，被视为是一次英雄般的事迹。而这背后的原因，就是那枚看似简单却又高效、坚韧不拔的心灵力量——冰块棉签夹子酒精扩张器，它改变了一切，并且证明了解决问题往往只需要一些最基本但又极端有效的手段，就像生命中的某些瞬间一样，无需过多华丽，但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初那个充满疑惑的小镇逐渐变成了一个充满希望的地方，而这份希望，就源于两位男主角以及那枚曾经被忽视但现在已经成为传奇符号——冰块棉签夹子酒精扩张器。</w:t>
      </w:r>
      <w:r>
        <w:rPr>
          <w:sz w:val="32"/>
          <w:szCs w:val="32"/>
        </w:rPr>
        <w:t>&lt;/p&gt;&lt;p&gt;&lt;a href = "/doc/1294821-</w:t>
      </w:r>
      <w:r>
        <w:rPr>
          <w:sz w:val="32"/>
          <w:szCs w:val="32"/>
        </w:rPr>
        <w:t>冰冷的夹缝双男主的棉签之谜与酒精扩张器的秘密</w:t>
      </w:r>
      <w:r>
        <w:rPr>
          <w:sz w:val="32"/>
          <w:szCs w:val="32"/>
        </w:rPr>
        <w:t>.doc" rel="alternate" download="1294821-</w:t>
      </w:r>
      <w:r>
        <w:rPr>
          <w:sz w:val="32"/>
          <w:szCs w:val="32"/>
        </w:rPr>
        <w:t>冰冷的夹缝双男主的棉签之谜与酒精扩张器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