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煮沸怒火边做饭边失控的生活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煮沸怒火：边做饭边失控的生活片段</w:t>
      </w:r>
      <w:r>
        <w:rPr>
          <w:sz w:val="32"/>
          <w:szCs w:val="32"/>
        </w:rPr>
        <w:t>&lt;/p&gt;&lt;p&gt;&lt;img src="/static-img/qMG7K9HuJNjUzAANNB5aFtj7VCLHxH4JvaCc3lahFmiPKheOkd0sxFwV5FJTW7G_.png"&gt;&lt;/p&gt;&lt;p&gt;</w:t>
      </w:r>
      <w:r>
        <w:rPr>
          <w:sz w:val="32"/>
          <w:szCs w:val="32"/>
        </w:rPr>
        <w:t>在一个平凡的家庭中，有一位母亲，她每天都要面对无数的挑战和压力。她的日常生活充满了忙碌与疲惫，但她从不曾放弃过对美食的热爱。在她的厨房里，总能见到她那专注而又有些焦虑的样子，这正是那些边做饭一边躁狂视频素材中的精彩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第一炮</w:t>
      </w:r>
      <w:r>
        <w:rPr>
          <w:sz w:val="32"/>
          <w:szCs w:val="32"/>
        </w:rPr>
        <w:t>&lt;/p&gt;&lt;p&gt;&lt;img src="/static-img/MVgmt21rbC0luhdvF1vZidj7VCLHxH4JvaCc3lahFmhqmn_bd_lFX9UGS1dJHyHfuXcrbykiyM6vjmtMcLkTbg.jpg"&gt;&lt;/p&gt;&lt;p&gt;</w:t>
      </w:r>
      <w:r>
        <w:rPr>
          <w:sz w:val="32"/>
          <w:szCs w:val="32"/>
        </w:rPr>
        <w:t>早晨，阳光透过窗户洒进厨房，那份温暖却并未让她的心情也跟着轻松起来。她站在冰箱前，手指在菜单上跳跃，不知道今天应该准备什么样的早餐。孩子们已经起床打扰了好几次，而时间紧迫地逼近着她。她深吸一口气，决定自己动手制作一些简单但营养丰富的小吃。一切似乎都在顺利进行，只要不要出现任何意外。但就在这时，一只小鸡蛋突然滚落在地板上，被脚底踏碎成了两半。这突如其来的意外，让原本冷静的心情瞬间变得激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决断</w:t>
      </w:r>
      <w:r>
        <w:rPr>
          <w:sz w:val="32"/>
          <w:szCs w:val="32"/>
        </w:rPr>
        <w:t>&lt;/p&gt;&lt;p&gt;&lt;img src="/static-img/pJ0j2NtmuAfXOBwQm7DQv9j7VCLHxH4JvaCc3lahFmhqmn_bd_lFX9UGS1dJHyHfuXcrbykiyM6vjmtMcLkTbg.jpg"&gt;&lt;/p&gt;&lt;p&gt;</w:t>
      </w:r>
      <w:r>
        <w:rPr>
          <w:sz w:val="32"/>
          <w:szCs w:val="32"/>
        </w:rPr>
        <w:t>午餐时间到了，她决定尝试一种新的烹饪方法——炖汤。不料，在将肉块放入锅中后，她发现自己的注意力被一个手机短信吸引了过去。短信内容并不重要，但它却使得她错过了关掉炉火这一关键步骤。当意识到问题发生时，她急忙跑向灶台，用湿布试图抢救已开始冒烟的汤水。这个过程中，她的情绪波动很大，从最初的慌张转变为愤怒，最终还是控制住了一些，只希望事情能够尽快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宴筹备</w:t>
      </w:r>
      <w:r>
        <w:rPr>
          <w:sz w:val="32"/>
          <w:szCs w:val="32"/>
        </w:rPr>
        <w:t>&lt;/p&gt;&lt;p&gt;&lt;img src="/static-img/J7gc3hl8Kup3cKuGyCJa7dj7VCLHxH4JvaCc3lahFmhqmn_bd_lFX9UGS1dJHyHfuXcrbykiyM6vjmtMcLkTbg.png"&gt;&lt;/p&gt;&lt;p&gt;</w:t>
      </w:r>
      <w:r>
        <w:rPr>
          <w:sz w:val="32"/>
          <w:szCs w:val="32"/>
        </w:rPr>
        <w:t>傍晚时分，当家人聚集在客厅等待晚餐的时候，母亲则是在厨房里努力地赶工。她已经确定好今天晚上的主菜，是一次难忘的一顿烤肉</w:t>
      </w:r>
      <w:r>
        <w:rPr>
          <w:sz w:val="32"/>
          <w:szCs w:val="32"/>
        </w:rPr>
        <w:t>-party</w:t>
      </w:r>
      <w:r>
        <w:rPr>
          <w:sz w:val="32"/>
          <w:szCs w:val="32"/>
        </w:rPr>
        <w:t>。不过，就当一切看似完美无缺之际，一阵电风扇忽然停机，使得房间里的温度骤降。此刻，每个人的目光都聚焦到了那个不断晃动的手表上，它告诉他们还有不到十分钟就要开始用餐。而母亲，则因为电风扇的问题而不得不暂停工作去检查设备，这让她的心情再次陷入混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烘焙小确幸</w:t>
      </w:r>
      <w:r>
        <w:rPr>
          <w:sz w:val="32"/>
          <w:szCs w:val="32"/>
        </w:rPr>
        <w:t>&lt;/p&gt;&lt;p&gt;&lt;img src="/static-img/8fgPJC5Axtc3Skhjr2Piqdj7VCLHxH4JvaCc3lahFmhqmn_bd_lFX9UGS1dJHyHfuXcrbykiyM6vjmtMcLkTbg.png"&gt;&lt;/p&gt;&lt;p&gt;</w:t>
      </w:r>
      <w:r>
        <w:rPr>
          <w:sz w:val="32"/>
          <w:szCs w:val="32"/>
        </w:rPr>
        <w:t>尽管白天的事情给予了她许多挑战，但是夜幕降临时，无论如何也不能让家人看到自己的烦恼，所以母亲决定用烘焙来释放内心的情绪。她选择了一款复杂点儿的地瓜蛋糕，同时把所有挫折和忧愁投射到每一个细节上。从精选材料、调配成分，再到细腻地混合和发酵，每一步都是为了证明自己还能掌控这一切，即使是在最困难的情况下也是如此。在完成蛋糕之后，那份成就感仿佛是一种治疗性的安慰，让她暂且摆脱了一些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大家一起享用的那一刻。那盘香气浓郁的地瓜蛋糕简直令人垂涎欲滴，而那份团圆意味着一切努力付出了回报。这时候，没有人会记得之前发生的一切纷争或是烦恼，因为现在，他们只想享受这一刻共同度过的人生体验。而那个曾经因各种原因而产生的情绪波动，现在则化作了一种更加深沉和更有力量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一天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口食物被吞咽下去，那个充满期待与梦想的声音响起：“明天我们可以再做更多美味佳肴吧！”这个回答似乎带来了某种解脱，也许是因为知道即便在接下来的日子里可能会遇到更多挑战，但至少对于美食来说有一定程度上的预期和计划。而那个记录下这些微妙瞬间、边做饭一边躁狂视频素材，也成为了他们家族的一个宝贵遗产，将这些特殊瞬间永远留存在历史长河之中。</w:t>
      </w:r>
      <w:r>
        <w:rPr>
          <w:sz w:val="32"/>
          <w:szCs w:val="32"/>
        </w:rPr>
        <w:t>&lt;/p&gt;&lt;p&gt;&lt;a href = "/doc/1295168-</w:t>
      </w:r>
      <w:r>
        <w:rPr>
          <w:sz w:val="32"/>
          <w:szCs w:val="32"/>
        </w:rPr>
        <w:t>煮沸怒火边做饭边失控的生活片段</w:t>
      </w:r>
      <w:r>
        <w:rPr>
          <w:sz w:val="32"/>
          <w:szCs w:val="32"/>
        </w:rPr>
        <w:t>.doc" rel="alternate" download="1295168-</w:t>
      </w:r>
      <w:r>
        <w:rPr>
          <w:sz w:val="32"/>
          <w:szCs w:val="32"/>
        </w:rPr>
        <w:t>煮沸怒火边做饭边失控的生活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