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诗行公交车上的生活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角落里，寻找诗的灵感？</w:t>
      </w:r>
      <w:r>
        <w:rPr>
          <w:sz w:val="32"/>
          <w:szCs w:val="32"/>
        </w:rPr>
        <w:t>&lt;/p&gt;&lt;p&gt;&lt;img src="/static-img/B1KShCTkqAz32TrZ5KAAjyXSA8WJIZr-Fi4JBv2U6eaPKheOkd0sxFwV5FJTW7G_.png"&gt;&lt;/p&gt;&lt;p&gt;</w:t>
      </w:r>
      <w:r>
        <w:rPr>
          <w:sz w:val="32"/>
          <w:szCs w:val="32"/>
        </w:rPr>
        <w:t>公交车上的诗请猛烈的输出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踏上那辆老旧的公交车，仿佛身临一座移动的小世界。窗外是熙熙攘攘的人流、喧嚣的都市景象；而坐在座位上，我却能听到一种不同的节拍，那是乘客们的声音、心跳和呼吸，是城市最真实的声音。我开始思考，这个场合是否也能成为创作灵感的源泉？</w:t>
      </w:r>
      <w:r>
        <w:rPr>
          <w:sz w:val="32"/>
          <w:szCs w:val="32"/>
        </w:rPr>
        <w:t>&lt;/p&gt;&lt;p&gt;&lt;img src="/static-img/PSGtPGV0X0iRyEX5YGedwyXSA8WJIZr-Fi4JBv2U6eblTrBlRCGQ1cMRw3ierIkK5UJJF9tcNJn_sFRHLYrR_A.jpg"&gt;&lt;/p&gt;&lt;p&gt;</w:t>
      </w:r>
      <w:r>
        <w:rPr>
          <w:sz w:val="32"/>
          <w:szCs w:val="32"/>
        </w:rPr>
        <w:t>有没有人在这辆公共交通工具中写下自己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少乘客带着书包或背包，他们可能是一名学生，或许是一个职场人士。在这个紧张忙碌但又平凡无奇的地方，有人竟然能够找到放松自己，将注意力从日常琐事中抽离出来，用笔触记录下他们的心情和想法。</w:t>
      </w:r>
      <w:r>
        <w:rPr>
          <w:sz w:val="32"/>
          <w:szCs w:val="32"/>
        </w:rPr>
        <w:t>&lt;/p&gt;&lt;p&gt;&lt;img src="/static-img/-gEm8R_-0GXngTHFafHZJiXSA8WJIZr-Fi4JBv2U6eblTrBlRCGQ1cMRw3ierIkK5UJJF9tcNJn_sFRHLYrR_A.png"&gt;&lt;/p&gt;&lt;p&gt;</w:t>
      </w:r>
      <w:r>
        <w:rPr>
          <w:sz w:val="32"/>
          <w:szCs w:val="32"/>
        </w:rPr>
        <w:t>我观察到，一位年轻女孩总是在去往学校的时候翻阅她的文学作品集。她对那些古典小说充满了热爱，每当她读到特别感动或者启发性的段落，她都会停下来细细品味，用手指轻轻划过文字间空隙。她似乎在用这些经典来点燃自己的灵感之火，也许有一天，她会将这些经历融入自己的作品中，为我们带来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发现，在繁忙与压力的夹缝间，隐藏着一丝宁静？</w:t>
      </w:r>
      <w:r>
        <w:rPr>
          <w:sz w:val="32"/>
          <w:szCs w:val="32"/>
        </w:rPr>
        <w:t>&lt;/p&gt;&lt;p&gt;&lt;img src="/static-img/yvfcD1OKwvOm-jBBBjjQzSXSA8WJIZr-Fi4JBv2U6eblTrBlRCGQ1cMRw3ierIkK5UJJF9tcNJn_sFRHLYrR_A.png"&gt;&lt;/p&gt;&lt;p&gt;</w:t>
      </w:r>
      <w:r>
        <w:rPr>
          <w:sz w:val="32"/>
          <w:szCs w:val="32"/>
        </w:rPr>
        <w:t>另一位老先生，他通常坐在靠窗位置，从未摘下眼镜。他不像其他乘客那样慌张，他只是安静地看着窗外走过的人群，或许他是在回忆过去，或许他是在思考未来。他偶尔会低语，但他的声音总是那么温柔，让周围的人都感到心安。他的存在让我意识到，即使在拥挤的地球上，我们仍然可以找到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井小巷中的歌声</w:t>
      </w:r>
      <w:r>
        <w:rPr>
          <w:sz w:val="32"/>
          <w:szCs w:val="32"/>
        </w:rPr>
        <w:t>&lt;/p&gt;&lt;p&gt;&lt;img src="/static-img/4OvMvUr4-o-c8HLQJzbdDCXSA8WJIZr-Fi4JBv2U6eblTrBlRCGQ1cMRw3ierIkK5UJJF9tcNJn_sFRHLYrR_A.jpg"&gt;&lt;/p&gt;&lt;p&gt;</w:t>
      </w:r>
      <w:r>
        <w:rPr>
          <w:sz w:val="32"/>
          <w:szCs w:val="32"/>
        </w:rPr>
        <w:t>一个清晨，当早高峰正值其盛时，一名街头艺人的声音穿透了密集的人潮。那首旋律优美得令人难以抗拒，它不仅仅是音乐，更是一种情感传递的一种方式。当艺术家结束演唱并向乘坐公交车的人们礼貌地收取钱款时，我被深深打动。这就是城市里的另一种“诗”，它不需要任何纸张，只要有人倾听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之声：响起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他们独特的声音，无论是高音还是低音，无论是快乐还是忧伤，都成为了这首大型混编曲的一部分。所以，当我再次踏上那辆熟悉的公交车时，我不会再视它为单纯的一个出行工具，而是一个充满可能性和故事的地方——一个让我们共同参与其中，创造更多“诗”的地方。</w:t>
      </w:r>
      <w:r>
        <w:rPr>
          <w:sz w:val="32"/>
          <w:szCs w:val="32"/>
        </w:rPr>
        <w:t>&lt;/p&gt;&lt;p&gt;&lt;a href = "/doc/1295603-</w:t>
      </w:r>
      <w:r>
        <w:rPr>
          <w:sz w:val="32"/>
          <w:szCs w:val="32"/>
        </w:rPr>
        <w:t>城市诗行公交车上的生活韵味</w:t>
      </w:r>
      <w:r>
        <w:rPr>
          <w:sz w:val="32"/>
          <w:szCs w:val="32"/>
        </w:rPr>
        <w:t>.doc" rel="alternate" download="1295603-</w:t>
      </w:r>
      <w:r>
        <w:rPr>
          <w:sz w:val="32"/>
          <w:szCs w:val="32"/>
        </w:rPr>
        <w:t>城市诗行公交车上的生活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