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新娘时尚秀最新的俄罗斯女郎时尚风格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新娘时尚秀（最新的俄罗斯女郎时尚风格展示）</w:t>
      </w:r>
      <w:r>
        <w:rPr>
          <w:sz w:val="32"/>
          <w:szCs w:val="32"/>
        </w:rPr>
        <w:t>&lt;/p&gt;&lt;p&gt;&lt;img src="/static-img/SgaER631Mo5JW6mYmsifcUpFD-RnlM4Zf0UsHHppSxjmy5NWvL88sIoxA65lcObH.jpg"&gt;&lt;/p&gt;&lt;p&gt;</w:t>
      </w:r>
      <w:r>
        <w:rPr>
          <w:sz w:val="32"/>
          <w:szCs w:val="32"/>
        </w:rPr>
        <w:t>为什么说现在的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更有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世界，女性的魅力不仅体现在她们的外表和穿着上，更重要的是她们独立、自信的心态。最新一代的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，无疑是这样的典范。她们以自己的方式展现了现代女性应该有的样子，这种新的风貌让他们在国际社会中脱颖而出。</w:t>
      </w:r>
      <w:r>
        <w:rPr>
          <w:sz w:val="32"/>
          <w:szCs w:val="32"/>
        </w:rPr>
        <w:t>&lt;/p&gt;&lt;p&gt;&lt;img src="/static-img/YWLaPtkRAiDXYwEkeA71rkpFD-RnlM4Zf0UsHHppSxjcSjrGYE3qnNJozkEEEZweNXRz6fNEXoKF_dr5Sp3tqQ.jpg"&gt;&lt;/p&gt;&lt;p&gt;</w:t>
      </w:r>
      <w:r>
        <w:rPr>
          <w:sz w:val="32"/>
          <w:szCs w:val="32"/>
        </w:rPr>
        <w:t>如何理解这一代人的时尚理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她们选择服装到日常生活中的每一个细节，她们都倾向于追求个性化和舒适感。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不再满足于单一的一套标准化穿搭，而是勇于尝试各种不同的风格，从经典优雅到前卫实验，甚至是街头巷尾流行元素，她们都敢于尝试，不断地更新自己的形象。</w:t>
      </w:r>
      <w:r>
        <w:rPr>
          <w:sz w:val="32"/>
          <w:szCs w:val="32"/>
        </w:rPr>
        <w:t>&lt;/p&gt;&lt;p&gt;&lt;img src="/static-img/TnqDRz0TrRt9L7zQWY6-c0pFD-RnlM4Zf0UsHHppSxjcSjrGYE3qnNJozkEEEZweNXRz6fNEXoKF_dr5Sp3tqQ.jpg"&gt;&lt;/p&gt;&lt;p&gt;</w:t>
      </w:r>
      <w:r>
        <w:rPr>
          <w:sz w:val="32"/>
          <w:szCs w:val="32"/>
        </w:rPr>
        <w:t>这些年轻女性如何将传统与现代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世界，很多年轻人会感到迷茫，但这群女孩却能很好地融合过去和未来。她们保留了传统文化中的精髓，如复古红酒色调、华丽的手工编织作品等，同时又采用了最前沿的科技手段，比如智能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推荐个人化购物计划，使得她们既保持传统韵味，又充满现代活力。</w:t>
      </w:r>
      <w:r>
        <w:rPr>
          <w:sz w:val="32"/>
          <w:szCs w:val="32"/>
        </w:rPr>
        <w:t>&lt;/p&gt;&lt;p&gt;&lt;img src="/static-img/HDzzOse48Rkl89-ao4RiVEpFD-RnlM4Zf0UsHHppSxjcSjrGYE3qnNJozkEEEZweNXRz6fNEXoKF_dr5Sp3tqQ.png"&gt;&lt;/p&gt;&lt;p&gt;Z0OOZO</w:t>
      </w:r>
      <w:r>
        <w:rPr>
          <w:sz w:val="32"/>
          <w:szCs w:val="32"/>
        </w:rPr>
        <w:t>背后的故事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深入了解这些女孩背后隐藏的情感，那么我们就会发现她追求的是一种自由与真实。而这个自由，是基于对自己价值观和审美趣味坚守不渝；真实，则来自于心灵深处发出的呼唤——要成为真正自己，不被世俗所左右。这就是为什么说“最新”、“潮流”、“自我表达”的词汇总是在她的身上不断涌现，因为这些都是她生活方式的一个缩影。</w:t>
      </w:r>
      <w:r>
        <w:rPr>
          <w:sz w:val="32"/>
          <w:szCs w:val="32"/>
        </w:rPr>
        <w:t>&lt;/p&gt;&lt;p&gt;&lt;img src="/static-img/mgy_5fzRxN1G72_fRqXWxkpFD-RnlM4Zf0UsHHppSxjcSjrGYE3qnNJozkEEEZweNXRz6fNEXoKF_dr5Sp3tqQ.jpg"&gt;&lt;/p&gt;&lt;p&gt;</w:t>
      </w:r>
      <w:r>
        <w:rPr>
          <w:sz w:val="32"/>
          <w:szCs w:val="32"/>
        </w:rPr>
        <w:t>新一代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带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国界、时代边界，在不同文化背景下生存并且成功的人类精神力量，对所有想要追随其步伐的人来说是一份巨大的启示。在这个全球化的大环境下，我们可以从她的身上学习到更加开放的心态，以及对自身价值实现无限拓展的一种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未来的发展方向可能指向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虽然不能预言，但是可以肯定的是，这批新兴势力的影响力只会继续扩大。随着技术进步和信息交流，他们对于时尚、艺术乃至其他领域创新的能力也将得到进一步提升。这意味着，我们即将见证更多关于设计、品味以及文化交流方面令人振奋的事迹。如果你想了解更多关于这群独特而又多才多艺的小伙伴，可以关注那些专注报道她们活动的地方，那里一定会有许多惊喜等待你的发现！</w:t>
      </w:r>
      <w:r>
        <w:rPr>
          <w:sz w:val="32"/>
          <w:szCs w:val="32"/>
        </w:rPr>
        <w:t>&lt;/p&gt;&lt;p&gt;&lt;a href = "/doc/1295655-</w:t>
      </w:r>
      <w:r>
        <w:rPr>
          <w:sz w:val="32"/>
          <w:szCs w:val="32"/>
        </w:rPr>
        <w:t>俄罗斯新娘时尚秀最新的俄罗斯女郎时尚风格展示</w:t>
      </w:r>
      <w:r>
        <w:rPr>
          <w:sz w:val="32"/>
          <w:szCs w:val="32"/>
        </w:rPr>
        <w:t>.doc" rel="alternate" download="1295655-</w:t>
      </w:r>
      <w:r>
        <w:rPr>
          <w:sz w:val="32"/>
          <w:szCs w:val="32"/>
        </w:rPr>
        <w:t>俄罗斯新娘时尚秀最新的俄罗斯女郎时尚风格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