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学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的触感</w:t>
      </w:r>
      <w:r>
        <w:rPr>
          <w:sz w:val="32"/>
          <w:szCs w:val="32"/>
        </w:rPr>
        <w:t>&lt;/p&gt;&lt;p&gt;&lt;img src="/static-img/T9wFxF_OKW9kNjEUNQfpwiXSA8WJIZr-Fi4JBv2U6eaPKheOkd0sxFwV5FJTW7G_.jpg"&gt;&lt;/p&gt;&lt;p&gt;</w:t>
      </w:r>
      <w:r>
        <w:rPr>
          <w:sz w:val="32"/>
          <w:szCs w:val="32"/>
        </w:rPr>
        <w:t>我坐在有木棒的椅子上写作业，木质的触感在我的手背上轻轻摩擦。每一次抹去笔迹，都是一种与自然的互动，仿佛这块简单的桌面和椅子的故事，比我知道得要古老得多。在这个宁静的小屋里，只有书本和灯光陪伴着我，我感到一种久违的情感——被时间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与灯光</w:t>
      </w:r>
      <w:r>
        <w:rPr>
          <w:sz w:val="32"/>
          <w:szCs w:val="32"/>
        </w:rPr>
        <w:t>&lt;/p&gt;&lt;p&gt;&lt;img src="/static-img/Ad8NHBqoSqN_w_ryB7fbVyXSA8WJIZr-Fi4JBv2U6eblTrBlRCGQ1cMRw3ierIkK5UJJF9tcNJn_sFRHLYrR_A.jpg"&gt;&lt;/p&gt;&lt;p&gt;</w:t>
      </w:r>
      <w:r>
        <w:rPr>
          <w:sz w:val="32"/>
          <w:szCs w:val="32"/>
        </w:rPr>
        <w:t>窗外天色渐晚，夕阳余晖洒在墙角，那些尘封的图书馆藏品似乎也被点亮了它们淡淡的光辉。我坐在有木棒的椅子上写作业，这一刻一切都显得如此安详。书香弥漫四溢，每次翻开一页，就像是揭开了一段历史长河中的秘密。我沉浸其中，让自己成为那些文字中的人物，他们的一生、一死，一切经历，都让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划过纸张</w:t>
      </w:r>
      <w:r>
        <w:rPr>
          <w:sz w:val="32"/>
          <w:szCs w:val="32"/>
        </w:rPr>
        <w:t>&lt;/p&gt;&lt;p&gt;&lt;img src="/static-img/A0Ez5VoQxEkdIEASR6rJhSXSA8WJIZr-Fi4JBv2U6eblTrBlRCGQ1cMRw3ierIkK5UJJF9tcNJn_sFRHLYrR_A.jpg"&gt;&lt;/p&gt;&lt;p&gt;</w:t>
      </w:r>
      <w:r>
        <w:rPr>
          <w:sz w:val="32"/>
          <w:szCs w:val="32"/>
        </w:rPr>
        <w:t>我拿起那支钢笔，在无尽黑夜中，它成了唯一温暖的手掌心。随着时间推移，我逐渐忘却周遭环境，只剩下笔尖划过纸张的声音。这声音是我对知识最真挚的诉说，它承载着所有过去、现在以及未来的希望。当每个字落定时，我仿佛看到了未来自己的模样，无论是成功还是失败，都已成为了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&lt;img src="/static-img/I4d40YqllrKAc9IzCBdbyiXSA8WJIZr-Fi4JBv2U6eblTrBlRCGQ1cMRw3ierIkK5UJJF9tcNJn_sFRHLYrR_A.jpg"&gt;&lt;/p&gt;&lt;p&gt;</w:t>
      </w:r>
      <w:r>
        <w:rPr>
          <w:sz w:val="32"/>
          <w:szCs w:val="32"/>
        </w:rPr>
        <w:t>在这些简朴而坚固的地板和墙壁之间，我踏上了学习之旅。这座小屋不仅仅是我的庇护所，更是我智慧增长的地方。在这里，每一次阅读、思考都是对自我的挑战。而这把用粗糙木头制成的大理石桌子，是见证了多少汗水与泪水，是见证了多少坚持与努力。它静静地躺在那里，没有任何声响，却承载着无数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&lt;img src="/static-img/h4vFAgGrhCWY9kpT6_hJ8CXSA8WJIZr-Fi4JBv2U6eblTrBlRCGQ1cMRw3ierIkK5UJJF9tcNJn_sFRHLYrR_A.jpg"&gt;&lt;/p&gt;&lt;p&gt;</w:t>
      </w:r>
      <w:r>
        <w:rPr>
          <w:sz w:val="32"/>
          <w:szCs w:val="32"/>
        </w:rPr>
        <w:t>当钟表敲响时分，我们总会停下来，看一眼窗外那个已经变形了形状的小星空。但是在这样的夜晚，即使没有月亮，也能感觉到时间正在悄然流逝。我坐在有木棒的椅子上写作业，这是一个永恒且独特的话题，它跨越时代，不受任何人或事物影响。每一个字都是对昨日、今日及明日生活的一个回应，而这一切，最终都将成为我们共同人类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艰辛，但也有许多小确幸让人不禁微笑。在这样一个宁静而又温馨的小屋里，有一把用粗糙但坚固的地板砖做成的大理石桌，以及那把用细致精巧的手工制作而成的大理石凳。一旦坐下，用力抓住桌边，你会发现那份力量来自于岁月沉淀出的厚重。你可以闭上眼睛，用整个身体去感受那种由古老材料带来的稳重力量，然后再慢慢打开你的双眼，从那份平衡中找到自己的方向。如果你愿意，你可以告诉你的孩子们：世界上的很多事情并不需要花哨，而只需耐心等待他们自己真正懂得的时候，那么你就能看到更多美好的东西，就像现在一样，从这把用木棒做成的大理石凳开始，一切都变得如此简单又高贵。</w:t>
      </w:r>
      <w:r>
        <w:rPr>
          <w:sz w:val="32"/>
          <w:szCs w:val="32"/>
        </w:rPr>
        <w:t>&lt;/p&gt;&lt;p&gt;&lt;a href = "/doc/1295801-</w:t>
      </w:r>
      <w:r>
        <w:rPr>
          <w:sz w:val="32"/>
          <w:szCs w:val="32"/>
        </w:rPr>
        <w:t>木椅下的学业日记</w:t>
      </w:r>
      <w:r>
        <w:rPr>
          <w:sz w:val="32"/>
          <w:szCs w:val="32"/>
        </w:rPr>
        <w:t>.doc" rel="alternate" download="1295801-</w:t>
      </w:r>
      <w:r>
        <w:rPr>
          <w:sz w:val="32"/>
          <w:szCs w:val="32"/>
        </w:rPr>
        <w:t>木椅下的学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