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下的纠葛十四场雨中对决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雨下的纠葛：十四场雨中对决的回声</w:t>
      </w:r>
      <w:r>
        <w:rPr>
          <w:sz w:val="32"/>
          <w:szCs w:val="32"/>
        </w:rPr>
        <w:t>&lt;/p&gt;&lt;p&gt;&lt;img src="/static-img/R-f9tmCnkyCWOi4JtbBNXSXSA8WJIZr-Fi4JBv2U6eaPKheOkd0sxFwV5FJTW7G_.jpg"&gt;&lt;/p&gt;&lt;p&gt;</w:t>
      </w:r>
      <w:r>
        <w:rPr>
          <w:sz w:val="32"/>
          <w:szCs w:val="32"/>
        </w:rPr>
        <w:t>在那片古老的街区，夜雨如同一位神秘的女巫，将人们的心灵深处的情感和欲望洗礼得淋漓尽致。这里，有一段故事，那是关于十四次风雨交加之下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的斗争，是关于勇气、智慧和命运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阴霾中的誓言</w:t>
      </w:r>
      <w:r>
        <w:rPr>
          <w:sz w:val="32"/>
          <w:szCs w:val="32"/>
        </w:rPr>
        <w:t>&lt;/p&gt;&lt;p&gt;&lt;img src="/static-img/cKDddStCopDLvlroVybGkiXSA8WJIZr-Fi4JBv2U6eblTrBlRCGQ1cMRw3ierIkK5UJJF9tcNJn_sFRHLYrR_A.jpg"&gt;&lt;/p&gt;&lt;p&gt;</w:t>
      </w:r>
      <w:r>
        <w:rPr>
          <w:sz w:val="32"/>
          <w:szCs w:val="32"/>
        </w:rPr>
        <w:t>在第一场夜雨中，一名年轻剑客发誓要超越自己的师傅，而他师傅却带着两名强大的弟子来到了这座小镇。在这样的背景下，他们之间的对决成为了整个村庄都能听见的声音，每一次落雷都似乎预示着即将到来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雾里的策略</w:t>
      </w:r>
      <w:r>
        <w:rPr>
          <w:sz w:val="32"/>
          <w:szCs w:val="32"/>
        </w:rPr>
        <w:t>&lt;/p&gt;&lt;p&gt;&lt;img src="/static-img/qr-ZWUyNRK-3Y_0bJrgbxiXSA8WJIZr-Fi4JBv2U6eblTrBlRCGQ1cMRw3ierIkK5UJJF9tcNJn_sFRHLYrR_A.jpg"&gt;&lt;/p&gt;&lt;p&gt;</w:t>
      </w:r>
      <w:r>
        <w:rPr>
          <w:sz w:val="32"/>
          <w:szCs w:val="32"/>
        </w:rPr>
        <w:t>第二次降临的是雾气浓重的一晚，这时双方开始展开智谋战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精明过头的人物使用了所有可能的手段去分析对手，但他们却忽视了最简单的事实——在迷雾之中，最强者往往不是那些擅长利用视觉上的优势的人，而是那些能够控制心情稳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风暴中的牺牲</w:t>
      </w:r>
      <w:r>
        <w:rPr>
          <w:sz w:val="32"/>
          <w:szCs w:val="32"/>
        </w:rPr>
        <w:t>&lt;/p&gt;&lt;p&gt;&lt;img src="/static-img/5AjWwisyTqi6016e_zYOyiXSA8WJIZr-Fi4JBv2U6eblTrBlRCGQ1cMRw3ierIkK5UJJF9tcNJn_sFRHLYrR_A.jpg"&gt;&lt;/p&gt;&lt;p&gt;</w:t>
      </w:r>
      <w:r>
        <w:rPr>
          <w:sz w:val="32"/>
          <w:szCs w:val="32"/>
        </w:rPr>
        <w:t>第三场夜雨让大家看到了牺牲与忠诚。一名勇士为了保护自己所爱的人而选择了独自一人站出来，他不顾生命危险，用自己的身体挡住了一颗飞来的箭矢。这也激励了另外一个人，在后续的战斗中他的英勇行为成了众人敬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光芒后的孤立</w:t>
      </w:r>
      <w:r>
        <w:rPr>
          <w:sz w:val="32"/>
          <w:szCs w:val="32"/>
        </w:rPr>
        <w:t>&lt;/p&gt;&lt;p&gt;&lt;img src="/static-img/tA0rKFm6Tesoih8IY5cBYiXSA8WJIZr-Fi4JBv2U6eblTrBlRCGQ1cMRw3ierIkK5UJJF9tcNJn_sFRHLYrR_A.jpg"&gt;&lt;/p&gt;&lt;p&gt;</w:t>
      </w:r>
      <w:r>
        <w:rPr>
          <w:sz w:val="32"/>
          <w:szCs w:val="32"/>
        </w:rPr>
        <w:t>第四次降临的是一种意外的情况——一个人的背叛。在月色下，一位曾经默契合作伙伴竟然背弃了盟友，并且加入到了敌阵。这使得剩下的那个人感到无比孤立，但同时也更加坚定地走上了正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水波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，水波涛涌，如同内心深处的情感波动。而这时候，又有一个人决定冒险前去寻找失散多年的兄弟。他知道，在这样的大环境下，找到归属才是最重要的事情。但这个过程也是充满挑战和磨难，不断考验着他的意志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清晨前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夜雨，让我们从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同的角度去思考这个问题——什么才是真正意义上的胜利？是否应该追求权力的巅峰，或是在逆境中保持真诚与善良？每个人都会有自己的答案，就像每一次风起云涌之后，都会有人静静地坐在破晓初照的地面上，对昨日发生的一切进行反思。</w:t>
      </w:r>
      <w:r>
        <w:rPr>
          <w:sz w:val="32"/>
          <w:szCs w:val="32"/>
        </w:rPr>
        <w:t>&lt;/p&gt;&lt;p&gt;&lt;a href = "/doc/1295880-</w:t>
      </w:r>
      <w:r>
        <w:rPr>
          <w:sz w:val="32"/>
          <w:szCs w:val="32"/>
        </w:rPr>
        <w:t>夜雨下的纠葛十四场雨中对决的回声</w:t>
      </w:r>
      <w:r>
        <w:rPr>
          <w:sz w:val="32"/>
          <w:szCs w:val="32"/>
        </w:rPr>
        <w:t>.doc" rel="alternate" download="1295880-</w:t>
      </w:r>
      <w:r>
        <w:rPr>
          <w:sz w:val="32"/>
          <w:szCs w:val="32"/>
        </w:rPr>
        <w:t>夜雨下的纠葛十四场雨中对决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