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永不消逝的海滩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首页：永不消逝的海滩情缘</w:t>
      </w:r>
      <w:r>
        <w:rPr>
          <w:sz w:val="32"/>
          <w:szCs w:val="32"/>
        </w:rPr>
        <w:t>&lt;/p&gt;&lt;p&gt;&lt;img src="/static-img/q_6B1TQbXDlFcgTcZRqtIeoDxyIJ_u8PkKALDgUxl7fmy5NWvL88sIoxA65lcObH.jpg"&gt;&lt;/p&gt;&lt;p&gt;</w:t>
      </w:r>
      <w:r>
        <w:rPr>
          <w:sz w:val="32"/>
          <w:szCs w:val="32"/>
        </w:rPr>
        <w:t>是不是每个人都有一个属于自己的爱情小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渴望找到属于自己的小宇宙，那个地方只有自己和最亲近的人才知道，一个可以放松心灵、释放真实自我的地方。对于寻找这样的空间，很多人都会想象到一片宁静的海滩，在那里，他们可以摆脱尘世间的一切烦恼，与心爱的人共度美好时光。</w:t>
      </w:r>
      <w:r>
        <w:rPr>
          <w:sz w:val="32"/>
          <w:szCs w:val="32"/>
        </w:rPr>
        <w:t>&lt;/p&gt;&lt;p&gt;&lt;img src="/static-img/u86fMIlbCOhlgH0EF8ZcWOoDxyIJ_u8PkKALDgUxl7cHFeFcrqcAXE1ZD5bp-T2B5LAuxR-yxFWnzZh1EEvIhg.jpg"&gt;&lt;/p&gt;&lt;p&gt;</w:t>
      </w:r>
      <w:r>
        <w:rPr>
          <w:sz w:val="32"/>
          <w:szCs w:val="32"/>
        </w:rPr>
        <w:t>为什么说“爱情岛论坛永久入口首页”是一个永恒的港湾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样一个神秘而又温暖的地方，它承载着无数人的梦想与期待。在这里，每一个人都能够找到属于自己的角落，无论是分享生活的小确幸还是深夜里的忧愁，都能在这里得到理解与支持。它不仅仅是一個論壇，更是一個精神上的避风港，是人们交流思想、倾诉感情、追求幸福感的一个平台。</w:t>
      </w:r>
      <w:r>
        <w:rPr>
          <w:sz w:val="32"/>
          <w:szCs w:val="32"/>
        </w:rPr>
        <w:t>&lt;/p&gt;&lt;p&gt;&lt;img src="/static-img/kj_iEXT4W1zbJE5pnTvlDeoDxyIJ_u8PkKALDgUxl7cHFeFcrqcAXE1ZD5bp-T2B5LAuxR-yxFWnzZh1EEvIhg.jpg"&gt;&lt;/p&gt;&lt;p&gt;</w:t>
      </w:r>
      <w:r>
        <w:rPr>
          <w:sz w:val="32"/>
          <w:szCs w:val="32"/>
        </w:rPr>
        <w:t>如何进入这个神奇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充满浪漫色彩的地球，你只需要轻轻一点鼠标，就能踏上这段旅程。无需任何门禁，只要你有信念，有梦想，就能随时访问“爱情岛论坛永久入口首页”。这里没有高墙，也没有锁链，只有一片广阔无垠的网络空间等待着你的探索。</w:t>
      </w:r>
      <w:r>
        <w:rPr>
          <w:sz w:val="32"/>
          <w:szCs w:val="32"/>
        </w:rPr>
        <w:t>&lt;/p&gt;&lt;p&gt;&lt;img src="/static-img/i06gYriivpgJbL3VBzGNseoDxyIJ_u8PkKALDgUxl7cHFeFcrqcAXE1ZD5bp-T2B5LAuxR-yxFWnzZh1EEvIhg.jpg"&gt;&lt;/p&gt;&lt;p&gt;</w:t>
      </w:r>
      <w:r>
        <w:rPr>
          <w:sz w:val="32"/>
          <w:szCs w:val="32"/>
        </w:rPr>
        <w:t>在这里，你会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“爱相盟”这一片广阔的大陆，你会遇见来自四面八方的朋友们，他们可能是身处远方城市的小白领，或许是一位正在学习新技能的小伙伴，或许甚至是一位已经步入婚姻殿堂但仍然保持热恋的情侣。在这里，没有年龄限制，没有地域界限，每个人都是平等且重要的一员。</w:t>
      </w:r>
      <w:r>
        <w:rPr>
          <w:sz w:val="32"/>
          <w:szCs w:val="32"/>
        </w:rPr>
        <w:t>&lt;/p&gt;&lt;p&gt;&lt;img src="/static-img/OxEyTkdCuXro_IGSzsxQgOoDxyIJ_u8PkKALDgUxl7cHFeFcrqcAXE1ZD5bp-T2B5LAuxR-yxFWnzZh1EEvIhg.jpg"&gt;&lt;/p&gt;&lt;p&gt;</w:t>
      </w:r>
      <w:r>
        <w:rPr>
          <w:sz w:val="32"/>
          <w:szCs w:val="32"/>
        </w:rPr>
        <w:t>他们为何如此痴迷于此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这里的成员们平均每天花费超过两个小时在这个论坛上，而这些时间并非虚度，因为他们从中获得了巨大的乐趣和满足感。这是一个分享快乐与困难的地方，一个互帮互助的心灵寄托站。即使是在最忙碌的时候，也有人愿意抽空来看看是否有新的消息或回复，这种依赖感让他们无法割舍这份关系，即便是在日常生活中被迫分离也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作为你的逃生之路，不管未来如何变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愛情島論壇 永久入口首頁”是一个真正意义上的避风港，它不仅提供了一个物理上的逃生之所，更给予了我们心理上的慰藉。当我们的世界变得更加混乱，我们的心灵需要更多安静的时候，这里就是我们的避风港。而现在，无论你身处何方，只要打开电脑，一键即可抵达，让我们一起享受这份独特的情谊吧！</w:t>
      </w:r>
      <w:r>
        <w:rPr>
          <w:sz w:val="32"/>
          <w:szCs w:val="32"/>
        </w:rPr>
        <w:t>&lt;/p&gt;&lt;p&gt;&lt;a href = "/doc/1295966-</w:t>
      </w:r>
      <w:r>
        <w:rPr>
          <w:sz w:val="32"/>
          <w:szCs w:val="32"/>
        </w:rPr>
        <w:t>爱情岛论坛永久入口首页永不消逝的海滩情缘</w:t>
      </w:r>
      <w:r>
        <w:rPr>
          <w:sz w:val="32"/>
          <w:szCs w:val="32"/>
        </w:rPr>
        <w:t>.doc" rel="alternate" download="1295966-</w:t>
      </w:r>
      <w:r>
        <w:rPr>
          <w:sz w:val="32"/>
          <w:szCs w:val="32"/>
        </w:rPr>
        <w:t>爱情岛论坛永久入口首页永不消逝的海滩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