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求为什么不能同时拥有三种不同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有一位名叫李明的学生，他不仅是学校篮球队的一员，更是学习委员，同时还是图书馆的小助手。他的日常生活充满了忙碌与挑战，每天都要穿梭于不同的角色之间，尽力完成各自分配给他的任务。</w:t>
      </w:r>
      <w:r>
        <w:rPr>
          <w:sz w:val="32"/>
          <w:szCs w:val="32"/>
        </w:rPr>
        <w:t>&lt;/p&gt;&lt;p&gt;&lt;img src="/static-img/UGnYGbJwcIJy9BebMscLFA-VVGHm6NoraZJTz2cHZ_zmy5NWvL88sIoxA65lcObH.jpg"&gt;&lt;/p&gt;&lt;p&gt;</w:t>
      </w:r>
      <w:r>
        <w:rPr>
          <w:sz w:val="32"/>
          <w:szCs w:val="32"/>
        </w:rPr>
        <w:t>然而，这种多重身份的生活也带来了许多困扰。比如说，当他需要参加篮球队训练时，往往会因为没有时间去图书馆整理资料而感到内疚；而当他在图书馆工作时，又会因为无法及时了解最新的运动动态而感到焦虑。这样的矛盾和压力，让他开始怀疑自己是否真的能够做到既是一名优秀的运动员，又是一名优秀的学习者，还能是一个细心负责的小助手。</w:t>
      </w:r>
      <w:r>
        <w:rPr>
          <w:sz w:val="32"/>
          <w:szCs w:val="32"/>
        </w:rPr>
        <w:t>&lt;/p&gt;&lt;p&gt;</w:t>
      </w:r>
      <w:r>
        <w:rPr>
          <w:sz w:val="32"/>
          <w:szCs w:val="32"/>
        </w:rPr>
        <w:t>有一次，在一次重要会议上，李明被要求选择代表团体发言。他站在台上，看着周围的人，他的心中充满了挣扎。他想要为每个团体都尽一份力，但又害怕自己的表现无法达到他们期望中的水平。这时候，他意识到了自己所面临的问题——如何平衡这三种不同的身份，以便更好地服务于每一个角色的需求。</w:t>
      </w:r>
      <w:r>
        <w:rPr>
          <w:sz w:val="32"/>
          <w:szCs w:val="32"/>
        </w:rPr>
        <w:t>&lt;/p&gt;&lt;p&gt;&lt;img src="/static-img/E9TVAfi1qKptyUNm9H551g-VVGHm6NoraZJTz2cHZ_wF8Jk9IFhH-npGgjl33ygVyq3hhdLURln2NaJyXk3zQA.jpg"&gt;&lt;/p&gt;&lt;p&gt;</w:t>
      </w:r>
      <w:r>
        <w:rPr>
          <w:sz w:val="32"/>
          <w:szCs w:val="32"/>
        </w:rPr>
        <w:t>就在这个紧要关头，班级老师走上了讲台，她看出了李明那迷茫失措的情绪，便温柔地问道：“你现在有很多重担，你是否觉得很难呢？”李明点了点头，那位老师接着说：“我想知道，如果可以的话，你愿意放弃哪一种身份？这样你就可以专注于剩下的两项工作。”</w:t>
      </w:r>
      <w:r>
        <w:rPr>
          <w:sz w:val="32"/>
          <w:szCs w:val="32"/>
        </w:rPr>
        <w:t>&lt;/p&gt;&lt;p&gt;</w:t>
      </w:r>
      <w:r>
        <w:rPr>
          <w:sz w:val="32"/>
          <w:szCs w:val="32"/>
        </w:rPr>
        <w:t>但李明坚定地说：“我不能放弃任何一项，我认为每一项都是我生命中不可或缺的一部分。”班长哭着说不能三根一起，因为他深知如果放弃其中任何一种角色，就意味着放弃了一部分自己的灵魂。</w:t>
      </w:r>
      <w:r>
        <w:rPr>
          <w:sz w:val="32"/>
          <w:szCs w:val="32"/>
        </w:rPr>
        <w:t>&lt;/p&gt;&lt;p&gt;&lt;img src="/static-img/jsMZ9Xh4kwihhLTv1Qcmlw-VVGHm6NoraZJTz2cHZ_wF8Jk9IFhH-npGgjl33ygVyq3hhdLURln2NaJyXk3zQA.jpg"&gt;&lt;/p&gt;&lt;p&gt;</w:t>
      </w:r>
      <w:r>
        <w:rPr>
          <w:sz w:val="32"/>
          <w:szCs w:val="32"/>
        </w:rPr>
        <w:t>老师听后微笑着，说：“我们理解你的感受。但是，请记住，无论我们身处何种位置，都应该寻找最适合我们的方式来处理这些问题。你并不需要立即找到答案，只需慢慢尝试，不断调整，最终找到属于自己的平衡之道。”</w:t>
      </w:r>
      <w:r>
        <w:rPr>
          <w:sz w:val="32"/>
          <w:szCs w:val="32"/>
        </w:rPr>
        <w:t>&lt;/p&gt;&lt;p&gt;</w:t>
      </w:r>
      <w:r>
        <w:rPr>
          <w:sz w:val="32"/>
          <w:szCs w:val="32"/>
        </w:rPr>
        <w:t>从此以后，尽管仍然存在挑战，但李明学会了更加主动地管理他的时间和精力。他学会了优先处理那些最重要的事情，并且开始逐渐建立起一个既能让自己感到满足又能让大家都尊敬的地位。在这个过程中，他明白了真正意义上的成功不仅在于外界认可，更在于个人的内心平静与幸福感。而这，就是他对“班长哭着说不能三根一起”的另一种解读——不是为了逃避，而是为了更好地融合。</w:t>
      </w:r>
      <w:r>
        <w:rPr>
          <w:sz w:val="32"/>
          <w:szCs w:val="32"/>
        </w:rPr>
        <w:t>&lt;/p&gt;&lt;p&gt;&lt;img src="/static-img/-v8Wsz9FX2MZgUJUh4oAvA-VVGHm6NoraZJTz2cHZ_wF8Jk9IFhH-npGgjl33ygVyq3hhdLURln2NaJyXk3zQA.jpg"&gt;&lt;/p&gt;&lt;p&gt;&lt;a href = "/doc/1296518-</w:t>
      </w:r>
      <w:r>
        <w:rPr>
          <w:sz w:val="32"/>
          <w:szCs w:val="32"/>
        </w:rPr>
        <w:t>班长的哀求为什么不能同时拥有三种不同身份</w:t>
      </w:r>
      <w:r>
        <w:rPr>
          <w:sz w:val="32"/>
          <w:szCs w:val="32"/>
        </w:rPr>
        <w:t>.doc" rel="alternate" download="1296518-</w:t>
      </w:r>
      <w:r>
        <w:rPr>
          <w:sz w:val="32"/>
          <w:szCs w:val="32"/>
        </w:rPr>
        <w:t>班长的哀求为什么不能同时拥有三种不同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