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的双重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大但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的双重探索：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的对话</w:t>
      </w:r>
      <w:r>
        <w:rPr>
          <w:sz w:val="32"/>
          <w:szCs w:val="32"/>
        </w:rPr>
        <w:t>&lt;/p&gt;&lt;p&gt;&lt;img src="/static-img/fz1h-JtD9dwBo4EnF_wbQMMx5H1ykPmrG-AMPv6pCuePKheOkd0sxFwV5FJTW7G_.jpeg"&gt;&lt;/p&gt;&lt;p&gt;</w:t>
      </w:r>
      <w:r>
        <w:rPr>
          <w:sz w:val="32"/>
          <w:szCs w:val="32"/>
        </w:rPr>
        <w:t>在当今社会，人文艺术作为一种跨学科领域，不仅涵盖了美术、文学、音乐等传统艺术形式，还包括了设计、建筑、电影等现代媒体艺术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分别代表了两种不同的研究视角，它们共同构成了一个复杂而丰富的人文艺术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视野下的文化创造力</w:t>
      </w:r>
      <w:r>
        <w:rPr>
          <w:sz w:val="32"/>
          <w:szCs w:val="32"/>
        </w:rPr>
        <w:t>&lt;/p&gt;&lt;p&gt;&lt;img src="/static-img/BC3PR-Z4WPA5-89zkSMAD8Mx5H1ykPmrG-AMPv6pCucTAQM27bn5Fsg8y68X2aluGCah27sJjgBqIDHJbMQ13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，但人的视角下，文化创造力是人文艺术最核心的内容。它强调的是人们通过各种形式的表达来反映和批判现实世界，展现出人类情感和智慧。这种创造力的体现不仅限于传统艺品，更包括了日常生活中的每一个细节，从而形成了一种独特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与知识传承</w:t>
      </w:r>
      <w:r>
        <w:rPr>
          <w:sz w:val="32"/>
          <w:szCs w:val="32"/>
        </w:rPr>
        <w:t>&lt;/p&gt;&lt;p&gt;&lt;img src="/static-img/YBEvvi-0jwA3-kl5ArveGsMx5H1ykPmrG-AMPv6pCucTAQM27bn5Fsg8y68X2aluGCah27sJjgBqIDHJbMQ13A.jpg"&gt;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角度看，人文教育对于培养具有深厚文化底蕴人才至关重要。这不仅涉及到学校教育，更是家庭环境、社交网络以及个人兴趣爱好所共同参与的一场长期战役。通过不断地学习和实践，我们能够更好地理解并将这些知识传承下去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媒介与多元化表达</w:t>
      </w:r>
      <w:r>
        <w:rPr>
          <w:sz w:val="32"/>
          <w:szCs w:val="32"/>
        </w:rPr>
        <w:t>&lt;/p&gt;&lt;p&gt;&lt;img src="/static-img/thcBclBEET186qbrsOSNxcMx5H1ykPmrG-AMPv6pCucTAQM27bn5Fsg8y68X2aluGCah27sJjgBqIDHJbMQ13A.jpg"&gt;&lt;/p&gt;&lt;p&gt;</w:t>
      </w:r>
      <w:r>
        <w:rPr>
          <w:sz w:val="32"/>
          <w:szCs w:val="32"/>
        </w:rPr>
        <w:t>在数字时代背景下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的大提出了互动式媒介这一概念，这使得人文艺术更加贴近现代社会的需求。在这个过程中，新兴技术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为人们提供了新的展示平台，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立场则侧重于不同文化背景下的多元化表达方式，这样可以让更多的声音被听到，让更多的心灵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共空间</w:t>
      </w:r>
      <w:r>
        <w:rPr>
          <w:sz w:val="32"/>
          <w:szCs w:val="32"/>
        </w:rPr>
        <w:t>&lt;/p&gt;&lt;p&gt;&lt;img src="/static-img/7jNkdNjgLyJKRIAuRhD-b8Mx5H1ykPmrG-AMPv6pCucTAQM27bn5Fsg8y68X2aluGCah27sJjgBqIDHJbMQ13A.jpg"&gt;&lt;/p&gt;&lt;p&gt;</w:t>
      </w:r>
      <w:r>
        <w:rPr>
          <w:sz w:val="32"/>
          <w:szCs w:val="32"/>
        </w:rPr>
        <w:t>面对全球性的问题，如环保保护、社会公平正义等，大众期待着能够看到更有意义的人文作品。而从</w:t>
      </w:r>
      <w:r>
        <w:rPr>
          <w:sz w:val="32"/>
          <w:szCs w:val="32"/>
        </w:rPr>
        <w:t>47</w:t>
      </w:r>
      <w:r>
        <w:rPr>
          <w:sz w:val="32"/>
          <w:szCs w:val="32"/>
        </w:rPr>
        <w:t>的大来说，这些作品往往需要融入到公共空间中，以此促进社会变革。大型雕塑装置或公共画廊就是这样的例子，它们不仅美观，而且能激发公众思考，并引导行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与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剧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的大鼓励国际交流，加深不同国家和地区之间的人类精神联系。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视角则强调跨界合作，即不同领域专业人员之间相互尊重、彼此学习，从而产生新的创意点子。这一过程不仅提升了个人的能力，也推动了整个行业乃至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面向未来，对</w:t>
      </w:r>
      <w:r>
        <w:rPr>
          <w:sz w:val="32"/>
          <w:szCs w:val="32"/>
        </w:rPr>
        <w:t>147</w:t>
      </w:r>
      <w:r>
        <w:rPr>
          <w:sz w:val="32"/>
          <w:szCs w:val="32"/>
        </w:rPr>
        <w:t>、大进行延伸，将其内涵应用于科技创新中去寻找新的可能性。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的立场，则要求我们要保持开放的心态，不断探索新的事物、新思维，以满足不断变化的人类需求。在这条道路上，每一次尝试都是为了实现真正意义上的“双重”价值——既追求高质量生活，又关注可持续发展。</w:t>
      </w:r>
      <w:r>
        <w:rPr>
          <w:sz w:val="32"/>
          <w:szCs w:val="32"/>
        </w:rPr>
        <w:t>&lt;/p&gt;&lt;p&gt;&lt;a href = "/doc/1296681-</w:t>
      </w:r>
      <w:r>
        <w:rPr>
          <w:sz w:val="32"/>
          <w:szCs w:val="32"/>
        </w:rPr>
        <w:t>人文艺术的双重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的对话</w:t>
      </w:r>
      <w:r>
        <w:rPr>
          <w:sz w:val="32"/>
          <w:szCs w:val="32"/>
        </w:rPr>
        <w:t>.doc" rel="alternate" download="1296681-</w:t>
      </w:r>
      <w:r>
        <w:rPr>
          <w:sz w:val="32"/>
          <w:szCs w:val="32"/>
        </w:rPr>
        <w:t>人文艺术的双重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