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添的好舒服视频柔软抚摸舒缓放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荫蒂添的好舒服视频：为什么我们需要这样一种内容？</w:t>
      </w:r>
      <w:r>
        <w:rPr>
          <w:sz w:val="32"/>
          <w:szCs w:val="32"/>
        </w:rPr>
        <w:t>&lt;/p&gt;&lt;p&gt;&lt;img src="/static-img/Ls6SMsFWUDgW7LGORklggsMx5H1ykPmrG-AMPv6pCuePKheOkd0sxFwV5FJTW7G_.jpeg"&gt;&lt;/p&gt;&lt;p&gt;</w:t>
      </w:r>
      <w:r>
        <w:rPr>
          <w:sz w:val="32"/>
          <w:szCs w:val="32"/>
        </w:rPr>
        <w:t>在这个快节奏、高压力的时代，人们越来越注重自己的身心健康。如何有效地放松身心，变得尤为重要。荫蒂添的好舒服视频，就是这样的一个工具，它通过柔软的抚摸和舒缓的声音，让观众在观看过程中感受到一丝丝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荫蒂添的好舒服视频如此受欢迎？</w:t>
      </w:r>
      <w:r>
        <w:rPr>
          <w:sz w:val="32"/>
          <w:szCs w:val="32"/>
        </w:rPr>
        <w:t>&lt;/p&gt;&lt;p&gt;&lt;img src="/static-img/WyEKmPlLj3hUb7AoYk5amsMx5H1ykPmrG-AMPv6pCucTAQM27bn5Fsg8y68X2aluGCah27sJjgBqIDHJbMQ13A.jpeg"&gt;&lt;/p&gt;&lt;p&gt;</w:t>
      </w:r>
      <w:r>
        <w:rPr>
          <w:sz w:val="32"/>
          <w:szCs w:val="32"/>
        </w:rPr>
        <w:t>首先，这种类型的视频通常会使用高质量的声音效果，让人仿佛置身于一个宁静、平和的地方。这不仅可以帮助观众减轻日常生活中的压力，还能够促进他们的心理恢复。在现代社会，我们经常面临各种各样的压力，而这种声音就像是自然界给予我们的抚慰，让我们能够暂时忘却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荫蒂添的好舒服视频？</w:t>
      </w:r>
      <w:r>
        <w:rPr>
          <w:sz w:val="32"/>
          <w:szCs w:val="32"/>
        </w:rPr>
        <w:t>&lt;/p&gt;&lt;p&gt;&lt;img src="/static-img/Jt1hmyKe2IA7XTnlC_MK8MMx5H1ykPmrG-AMPv6pCucTAQM27bn5Fsg8y68X2aluGCah27sJjgBqIDHJbMQ13A.jpg"&gt;&lt;/p&gt;&lt;p&gt;</w:t>
      </w:r>
      <w:r>
        <w:rPr>
          <w:sz w:val="32"/>
          <w:szCs w:val="32"/>
        </w:rPr>
        <w:t>制作荫蒂添的好舒服视频涉及多个步骤。第一步是选择合适的声音和视觉元素，比如风声、雨声或是海浪声等，这些都是能引起人们共鸣且有助于放松的情景声音。而在视觉上，一般会使用柔和色调或者模糊图像，以免干扰到听者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荫蒂添的好舒服视频有什么具体作用吗？</w:t>
      </w:r>
      <w:r>
        <w:rPr>
          <w:sz w:val="32"/>
          <w:szCs w:val="32"/>
        </w:rPr>
        <w:t>&lt;/p&gt;&lt;p&gt;&lt;img src="/static-img/f7yRTy5TVzt4CI0YCR_sBMMx5H1ykPmrG-AMPv6pCucTAQM27bn5Fsg8y68X2aluGCah27sJjgBqIDHJbMQ13A.jpg"&gt;&lt;/p&gt;&lt;p&gt;</w:t>
      </w:r>
      <w:r>
        <w:rPr>
          <w:sz w:val="32"/>
          <w:szCs w:val="32"/>
        </w:rPr>
        <w:t>观看这种类型的内容对于身体健康同样有益。当我们听到温暖的声音或者看到平滑动态时，大脑会释放出内啡肽，这是一种类似于药物中的“快乐素”，它可以帮助提升我们的情绪，并减少焦虑感。此外，它还能帮助改善睡眠质量，因为当大脑处于休息状态时，听到熟悉的声音更容易进入深层睡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争议</w:t>
      </w:r>
      <w:r>
        <w:rPr>
          <w:sz w:val="32"/>
          <w:szCs w:val="32"/>
        </w:rPr>
        <w:t>&lt;/p&gt;&lt;p&gt;&lt;img src="/static-img/UoQil70wlu6-MH0T1SfRMcMx5H1ykPmrG-AMPv6pCucTAQM27bn5Fsg8y68X2aluGCah27sJjgBqIDHJbMQ13A.jpg"&gt;&lt;/p&gt;&lt;p&gt;</w:t>
      </w:r>
      <w:r>
        <w:rPr>
          <w:sz w:val="32"/>
          <w:szCs w:val="32"/>
        </w:rPr>
        <w:t>当然，不同的人对此类内容可能有不同的反应，有些人可能觉得这是一种诱惑而非真正意义上的放松方式。但实际上，如果正确地利用这些资源，可以带来积极影响。如果你发现自己无法停止想象某个场景，那么最好的方法就是尝试一次真的去体验它，从而让你的大脑接受这一新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享用荫蒂添的好舒峰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从观看这样的内容中获得最佳收益，你应该设定一些规则，比如每天只抽时间欣赏一次，或是在特定的情况下才播放，如工作紧张的时候，或是在准备入睡前。你也可以尝试与朋友分享，看看是否有人推荐过其他形式的手段来实现心理放松，同时保持交流以避免过度依赖单一方式进行应对压力的习惯形成。</w:t>
      </w:r>
      <w:r>
        <w:rPr>
          <w:sz w:val="32"/>
          <w:szCs w:val="32"/>
        </w:rPr>
        <w:t>&lt;/p&gt;&lt;p&gt;&lt;a href = "/doc/1296727-</w:t>
      </w:r>
      <w:r>
        <w:rPr>
          <w:sz w:val="32"/>
          <w:szCs w:val="32"/>
        </w:rPr>
        <w:t>荫蒂添的好舒服视频柔软抚摸舒缓放松</w:t>
      </w:r>
      <w:r>
        <w:rPr>
          <w:sz w:val="32"/>
          <w:szCs w:val="32"/>
        </w:rPr>
        <w:t>.doc" rel="alternate" download="1296727-</w:t>
      </w:r>
      <w:r>
        <w:rPr>
          <w:sz w:val="32"/>
          <w:szCs w:val="32"/>
        </w:rPr>
        <w:t>荫蒂添的好舒服视频柔软抚摸舒缓放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