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松冈贵美子日本传奇女导演的艺术探索与电影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冈贵美子：日本传奇女导演的艺术探索与电影遗产</w:t>
      </w:r>
      <w:r>
        <w:rPr>
          <w:sz w:val="32"/>
          <w:szCs w:val="32"/>
        </w:rPr>
        <w:t>&lt;/p&gt;&lt;p&gt;&lt;img src="/static-img/OPuD1rRSAKvf1pWNijuYAqDbU-uQxu5OgxT4Eg9Zjy-PKheOkd0sxFwV5FJTW7G_.jpg"&gt;&lt;/p&gt;&lt;p&gt;</w:t>
      </w:r>
      <w:r>
        <w:rPr>
          <w:sz w:val="32"/>
          <w:szCs w:val="32"/>
        </w:rPr>
        <w:t>在电影史上，有些名字就像闪电划破夜空，留下了永恒的印记。松冈贵美子（</w:t>
      </w:r>
      <w:r>
        <w:rPr>
          <w:sz w:val="32"/>
          <w:szCs w:val="32"/>
        </w:rPr>
        <w:t>Miyazaki Mamiko</w:t>
      </w:r>
      <w:r>
        <w:rPr>
          <w:sz w:val="32"/>
          <w:szCs w:val="32"/>
        </w:rPr>
        <w:t>）就是这样一位传奇人物，她不仅是一位杰出的日本女导演，更是对后世影视艺术产生深远影响的人物。她的作品如同时间的镜子，反射着人类情感、社会变迁和时代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的职业生涯始于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初期，她在战后的日本，在一种被称为“新人文主义”（</w:t>
      </w:r>
      <w:r>
        <w:rPr>
          <w:sz w:val="32"/>
          <w:szCs w:val="32"/>
        </w:rPr>
        <w:t>Shinjin Zumpaku</w:t>
      </w:r>
      <w:r>
        <w:rPr>
          <w:sz w:val="32"/>
          <w:szCs w:val="32"/>
        </w:rPr>
        <w:t>）的文化背景中成长。这股浪潮追求的是个性解放和人性的复兴，而她作为一名年轻女性，以自己的方式投身其中。她的第一部作品《地久梦短》（</w:t>
      </w:r>
      <w:r>
        <w:rPr>
          <w:sz w:val="32"/>
          <w:szCs w:val="32"/>
        </w:rPr>
        <w:t>Toki no Kawa</w:t>
      </w:r>
      <w:r>
        <w:rPr>
          <w:sz w:val="32"/>
          <w:szCs w:val="32"/>
        </w:rPr>
        <w:t>），即便是在当时也展现出了她独特的视角和敏锐的情感洞察力。</w:t>
      </w:r>
      <w:r>
        <w:rPr>
          <w:sz w:val="32"/>
          <w:szCs w:val="32"/>
        </w:rPr>
        <w:t>&lt;/p&gt;&lt;p&gt;&lt;img src="/static-img/PBy41wMkB2VED5jMNp2xj6DbU-uQxu5OgxT4Eg9Zjy84nLNQPaeUGiLc6jbliqRizEIxTtnBAkb3UNtZOIYXWw.jpg"&gt;&lt;/p&gt;&lt;p&gt;</w:t>
      </w:r>
      <w:r>
        <w:rPr>
          <w:sz w:val="32"/>
          <w:szCs w:val="32"/>
        </w:rPr>
        <w:t>随着时间的推移，松冈贵美子的作品不断进化。她以细腻的心灵描绘出家庭生活中的温馨与悲伤，如《春之日》（</w:t>
      </w:r>
      <w:r>
        <w:rPr>
          <w:sz w:val="32"/>
          <w:szCs w:val="32"/>
        </w:rPr>
        <w:t>Haru no Hi</w:t>
      </w:r>
      <w:r>
        <w:rPr>
          <w:sz w:val="32"/>
          <w:szCs w:val="32"/>
        </w:rPr>
        <w:t>）中的母亲与孩子之间无言的相依，以及《爱丽丝》（</w:t>
      </w:r>
      <w:r>
        <w:rPr>
          <w:sz w:val="32"/>
          <w:szCs w:val="32"/>
        </w:rPr>
        <w:t>Alice in Dreamland</w:t>
      </w:r>
      <w:r>
        <w:rPr>
          <w:sz w:val="32"/>
          <w:szCs w:val="32"/>
        </w:rPr>
        <w:t>）中青少年对于自由与梦想的渴望。在这些故事背后，是对个人成长、社会环境以及历史转折点的一种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族剧情外，松冈还擅长探索更广阔的话题，如战争带来的痛苦与回忆，《死者的村庄》（</w:t>
      </w:r>
      <w:r>
        <w:rPr>
          <w:sz w:val="32"/>
          <w:szCs w:val="32"/>
        </w:rPr>
        <w:t>Kibei Village</w:t>
      </w:r>
      <w:r>
        <w:rPr>
          <w:sz w:val="32"/>
          <w:szCs w:val="32"/>
        </w:rPr>
        <w:t>）这部作品就以其对二战末期东京市民生活的小说改编而闻名，让观众通过亲眼所见，从不同角度理解那段艰难岁月。</w:t>
      </w:r>
      <w:r>
        <w:rPr>
          <w:sz w:val="32"/>
          <w:szCs w:val="32"/>
        </w:rPr>
        <w:t>&lt;/p&gt;&lt;p&gt;&lt;img src="/static-img/Sq7Cs1caMk_3KhGj7huH9aDbU-uQxu5OgxT4Eg9Zjy84nLNQPaeUGiLc6jbliqRizEIxTtnBAkb3UNtZOIYXWw.jpg"&gt;&lt;/p&gt;&lt;p&gt;197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，她继续输出了一系列关于青春、爱情和社会变革的小说改编电影，比如《风雨中的马路》（</w:t>
      </w:r>
      <w:r>
        <w:rPr>
          <w:sz w:val="32"/>
          <w:szCs w:val="32"/>
        </w:rPr>
        <w:t>The Road to the High and Far Away</w:t>
      </w:r>
      <w:r>
        <w:rPr>
          <w:sz w:val="32"/>
          <w:szCs w:val="32"/>
        </w:rPr>
        <w:t>）。这些片子不仅捕捉了那个时代人们内心世界，也预示着新的价值观念正在逐渐形成，这些都是她作为一个时代见证者所承载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许多评论家来说，“新人文主义”的高潮已经过去，而当代社会正经历着巨大的变化。然而，松冀明确指出，这并不意味着她的创作会停滞不前。她一直坚持使用真实的人物来讲述故事，并且将自己置于故事之中，不断地探索自我，同时也是为了寻找答案——关于生命意义的问题，即使是在最现代化的地球上，我们仍然需要这样的问题来驱动我们前行。</w:t>
      </w:r>
      <w:r>
        <w:rPr>
          <w:sz w:val="32"/>
          <w:szCs w:val="32"/>
        </w:rPr>
        <w:t>&lt;/p&gt;&lt;p&gt;&lt;img src="/static-img/nESJ6a6fe5uDT0ADhHzfxKDbU-uQxu5OgxT4Eg9Zjy84nLNQPaeUGiLc6jbliqRizEIxTtnBAkb3UNtZOIYXWw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末期，当亚洲经济危机席卷整个地区时，松冀再次证明了自己的能力。在这个充满挑战的时候，她完成了一部具有强烈象征意义的大型电视剧集——《天边》。这部剧集通过描述一个家庭如何面对经济困境并重新站起来，与观众共鸣，为他们提供了一线希望，让他们看到即便在最黑暗的情况下，也总有光芒等待被发现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起这一切，我们可以清楚地看出 松岡貴美子的电影遗产不是单纯的一个人的事业，它代表了整个国家的一段历史，一种文化，一种精神。而这种精神，无论是过去还是现在，都能激励每一个人去追求真理去寻找属于自己的道路。这正是为什么那些曾经流淌过热血激情，现在依然能够引发共鸣，因为它们触及到了共同的人类经验，那份永恒不变的情感力量。这份力量，就是 松岡貴美子传递给我们的珍贵财富，也是我们未来所需学习和继承下去的事业。</w:t>
      </w:r>
      <w:r>
        <w:rPr>
          <w:sz w:val="32"/>
          <w:szCs w:val="32"/>
        </w:rPr>
        <w:t>&lt;/p&gt;&lt;p&gt;&lt;img src="/static-img/TDBw9b351iZh1CJ-MN6epqDbU-uQxu5OgxT4Eg9Zjy84nLNQPaeUGiLc6jbliqRizEIxTtnBAkb3UNtZOIYXWw.jpg"&gt;&lt;/p&gt;&lt;p&gt;&lt;a href = "/doc/12968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松冈贵美子日本传奇女导演的艺术探索与电影遗产</w:t>
      </w:r>
      <w:r>
        <w:rPr>
          <w:sz w:val="32"/>
          <w:szCs w:val="32"/>
        </w:rPr>
        <w:t>.doc" rel="alternate" download="129688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松冈贵美子日本传奇女导演的艺术探索与电影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