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美妆界的色彩大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乱的起源</w:t>
      </w:r>
      <w:r>
        <w:rPr>
          <w:sz w:val="32"/>
          <w:szCs w:val="32"/>
        </w:rPr>
        <w:t>&lt;/p&gt;&lt;p&gt;&lt;img src="/static-img/zDfnGdS8etmO7p7URRaHFyXSA8WJIZr-Fi4JBv2U6eaPKheOkd0sxFwV5FJTW7G_.jpg"&gt;&lt;/p&gt;&lt;p&gt;</w:t>
      </w:r>
      <w:r>
        <w:rPr>
          <w:sz w:val="32"/>
          <w:szCs w:val="32"/>
        </w:rPr>
        <w:t>胭脂乱，这个词汇听起来就像是一场色彩大爆炸，带着强烈的冲击力和独特的魅力。那么，它是如何在美妆界中悄然上演的一场戏呢？我们可以从它的起源说起。胭脂作为一种古老的颜料，早在几千年前就已经被人类用来装饰身体了。在中国，胭脂以其红色的外观和丰富的文化内涵，被赋予了“五谷之母”的美称。而随着时间的推移，这种色彩不仅仅局限于自然界，而是被人们精心提炼出来，用来装饰容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胭脂乱中的主角们</w:t>
      </w:r>
      <w:r>
        <w:rPr>
          <w:sz w:val="32"/>
          <w:szCs w:val="32"/>
        </w:rPr>
        <w:t>&lt;/p&gt;&lt;p&gt;&lt;img src="/static-img/5hw9U6XSjKdDD8Q9lLanlSXSA8WJIZr-Fi4JBv2U6eblTrBlRCGQ1cMRw3ierIkK5UJJF9tcNJn_sFRHLYrR_A.jpg"&gt;&lt;/p&gt;&lt;p&gt;</w:t>
      </w:r>
      <w:r>
        <w:rPr>
          <w:sz w:val="32"/>
          <w:szCs w:val="32"/>
        </w:rPr>
        <w:t>但是在现代社会里，胭脂并不再是一个单一的事物，而是一个多元化、多样化、不断变化与发展的大舞台。这就是所谓的“胭脂乱”。这里面有着各种各样的产品，从传统的小盆子到现代化的大容量瓶，从手工艺品到工业生产线，每一个都代表着不同的文化背景和艺术追求。它们之间相互辉映，又不失各自独立的地位，就像是天空中的星星一样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胭脂乱背后的科技力量</w:t>
      </w:r>
      <w:r>
        <w:rPr>
          <w:sz w:val="32"/>
          <w:szCs w:val="32"/>
        </w:rPr>
        <w:t>&lt;/p&gt;&lt;p&gt;&lt;img src="/static-img/XCqy_HMYC_WlGfzbNuxbOiXSA8WJIZr-Fi4JBv2U6eblTrBlRCGQ1cMRw3ierIkK5UJJF9tcNJn_sFRHLYrR_A.jpg"&gt;&lt;/p&gt;&lt;p&gt;</w:t>
      </w:r>
      <w:r>
        <w:rPr>
          <w:sz w:val="32"/>
          <w:szCs w:val="32"/>
        </w:rPr>
        <w:t>要想让这些色彩真正地展现出它们最真实的一面，就需要科技力量来支撑。这一点，在现代制造业中得到了充分体现。不论是通过高科技研发新型颜料材料，还是通过先进设备精准控制产出质量，每一步都离不开科学技术的手掌心。比如，一些品牌会使用纳米技术，将颗粒大小降至微小，以此达到更均匀、持久且安全使用。而这样的革新正是让“胭脂乱”这一概念得以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故事：历史上的红色革命</w:t>
      </w:r>
      <w:r>
        <w:rPr>
          <w:sz w:val="32"/>
          <w:szCs w:val="32"/>
        </w:rPr>
        <w:t>&lt;/p&gt;&lt;p&gt;&lt;img src="/static-img/4gjodmnwavaiA66BA2aAByXSA8WJIZr-Fi4JBv2U6eblTrBlRCGQ1cMRw3ierIkK5UJJF9tcNJn_sFRHLYrR_A.jpg"&gt;&lt;/p&gt;&lt;p&gt;</w:t>
      </w:r>
      <w:r>
        <w:rPr>
          <w:sz w:val="32"/>
          <w:szCs w:val="32"/>
        </w:rPr>
        <w:t>如果要探讨为什么红色成为了一种标志性的颜色，那么我们不得不回顾一下历史。在中国古代，有许多关于红色的神话故事，比如《聊斋志异》里的那只聪明伶俐的小狐狸，它总能运用智慧帮助主人解决难题。不过，让我更感兴趣的是，那些关于皇帝宠爱妃子的故事，因为她们穿戴的是鲜艳而昂贵的地黄绢裙，因此他们成了那些时期的人们眼中的象征——权力的象征，也就是说，那时候的人们对这种颜色的崇拜，是因为它与权势挂钩，与身份认同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时尚中的“红”元素</w:t>
      </w:r>
      <w:r>
        <w:rPr>
          <w:sz w:val="32"/>
          <w:szCs w:val="32"/>
        </w:rPr>
        <w:t>&lt;/p&gt;&lt;p&gt;&lt;img src="/static-img/2f9XJLMLbeiVFJkSlK0eoSXSA8WJIZr-Fi4JBv2U6eblTrBlRCGQ1cMRw3ierIkK5UJJF9tcNJn_sFRHLYrR_A.jpg"&gt;&lt;/p&gt;&lt;p&gt;</w:t>
      </w:r>
      <w:r>
        <w:rPr>
          <w:sz w:val="32"/>
          <w:szCs w:val="32"/>
        </w:rPr>
        <w:t>现在，我们回到当代时尚领域，看看这个曾经被视为禁忌或保守的一种颜色，现在又变成了怎样的存在。今天，“红”已经成为众多设计师创作时尚作品不可或缺的一部分，不管是在服装上还是配饰上，无论是深邃或者浅淡，只要有一抹亮丽而鲜艳的情调，都能够迅速吸引目光，并激发人們對這個顏色的興趣與好奇。当某位名人的某次穿搭秀中出现了特别耀眼的一个细节，即便只是简单的一个小项圈，上面镶嵌了几颗闪闪发光的小石头，但这份气质却足以让整个造型飞跃进入另一个层次，让她瞬间成为了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能更多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这个世界将会如何继续向前，我们不能忘记每一次新的发现都会带来新的可能性。但对于这个行业来说，或许并非所有惊喜都是预见到的。虽然目前市场趋势似乎表明，对于不同肤色的用户需求日益增长，同时也倾向于更加环保可持续，但是未来的确切走向仍旧充满未知之数。一方面可能会看到更多创新产品涌入市场；另一方面也有可能出现一些突破性技术改变游戏规则。但无论何种结果，“胭脂乱”这一概念，无疑已经在我们的生活中留下了深刻印记，为后续时代提供了一片广阔天地去探索与幻想。而这，就是我想要讲述给大家听的事情——一种充满活力的美学冒险史，也是一段跨越千年的精神旅程。我希望你喜欢这篇文章，如果你还想了解更多，我很乐意再继续写下去！</w:t>
      </w:r>
      <w:r>
        <w:rPr>
          <w:sz w:val="32"/>
          <w:szCs w:val="32"/>
        </w:rPr>
        <w:t>&lt;/p&gt;&lt;p&gt;&lt;a href = "/doc/1297090-</w:t>
      </w:r>
      <w:r>
        <w:rPr>
          <w:sz w:val="32"/>
          <w:szCs w:val="32"/>
        </w:rPr>
        <w:t>胭脂乱美妆界的色彩大爆炸</w:t>
      </w:r>
      <w:r>
        <w:rPr>
          <w:sz w:val="32"/>
          <w:szCs w:val="32"/>
        </w:rPr>
        <w:t>.doc" rel="alternate" download="1297090-</w:t>
      </w:r>
      <w:r>
        <w:rPr>
          <w:sz w:val="32"/>
          <w:szCs w:val="32"/>
        </w:rPr>
        <w:t>胭脂乱美妆界的色彩大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