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直播平台上的游戏大师与挑战者之间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鱼之死亡判官：游戏界的绝命挑战</w:t>
      </w:r>
      <w:r>
        <w:rPr>
          <w:sz w:val="32"/>
          <w:szCs w:val="32"/>
        </w:rPr>
        <w:t>&lt;/p&gt;&lt;p&gt;&lt;img src="/static-img/2gP_fox-kZVqY6IKz6t40EMLSVTIe5-Y3rKe_S3WP3s3kPZnxvanWvA2gU6bH9_u.png"&gt;&lt;/p&gt;&lt;p&gt;</w:t>
      </w:r>
      <w:r>
        <w:rPr>
          <w:sz w:val="32"/>
          <w:szCs w:val="32"/>
        </w:rPr>
        <w:t>在当今科技飞速发展的时代，电子竞技已经成为了一种新的体育运动形式。随着直播平台的兴起，一些独特的人物也开始崭露头角，他们以极高的技能和独特的风格吸引了无数粉丝。在这个充满激情与技术碰撞的地方，有这样一位神秘人物，他被称为斗鱼之死亡判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斗鱼之死亡判官？</w:t>
      </w:r>
      <w:r>
        <w:rPr>
          <w:sz w:val="32"/>
          <w:szCs w:val="32"/>
        </w:rPr>
        <w:t>&lt;/p&gt;&lt;p&gt;&lt;img src="/static-img/KzvlDBRVGk462o1iPGvfukMLSVTIe5-Y3rKe_S3WP3v-D820nxbIVnYeI4AAcOTOtVCT0Cr6bhcxtTIhJkvm98GGwUjE_rYRdRkrTsRWJro.png"&gt;&lt;/p&gt;&lt;p&gt;</w:t>
      </w:r>
      <w:r>
        <w:rPr>
          <w:sz w:val="32"/>
          <w:szCs w:val="32"/>
        </w:rPr>
        <w:t>在一个平凡的夜晚，一场看似普通的小型电竞赛事中，一名新手玩家突然出现在了观众面前。他没有任何背景，没有人知道他的真实身份，但他的游戏技巧却让人惊叹不已。每一次操作都精准到位，每一次决策都符合职业选手标准。很快，这个名字就传遍了整个社交网络——斗鱼之死亡判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判官背后的故事</w:t>
      </w:r>
      <w:r>
        <w:rPr>
          <w:sz w:val="32"/>
          <w:szCs w:val="32"/>
        </w:rPr>
        <w:t>&lt;/p&gt;&lt;p&gt;&lt;img src="/static-img/3_r3Brp1cL_yl5Z_9EBcCkMLSVTIe5-Y3rKe_S3WP3v-D820nxbIVnYeI4AAcOTOtVCT0Cr6bhcxtTIhJkvm98GGwUjE_rYRdRkrTsRWJro.png"&gt;&lt;/p&gt;&lt;p&gt;</w:t>
      </w:r>
      <w:r>
        <w:rPr>
          <w:sz w:val="32"/>
          <w:szCs w:val="32"/>
        </w:rPr>
        <w:t>关于斗鱼之死亡判官有很多传说和猜测，但真正了解他的人并不多。这位神秘人物似乎来自于游戏世界，拥有超乎寻常的情感控制能力，以及对各种游戏规则深刻理解。他能在不同的环境下迅速适应，不论是团队合作还是单打独斗，都能游刃有余地掌控局势。但即便如此，他依然保持着一种低调，与外界几乎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挑战者的较量</w:t>
      </w:r>
      <w:r>
        <w:rPr>
          <w:sz w:val="32"/>
          <w:szCs w:val="32"/>
        </w:rPr>
        <w:t>&lt;/p&gt;&lt;p&gt;&lt;img src="/static-img/w9Z060keDCD7dej6ej6fS0MLSVTIe5-Y3rKe_S3WP3v-D820nxbIVnYeI4AAcOTOtVCT0Cr6bhcxtTIhJkvm98GGwUjE_rYRdRkrTsRWJro.png"&gt;&lt;/p&gt;&lt;p&gt;</w:t>
      </w:r>
      <w:r>
        <w:rPr>
          <w:sz w:val="32"/>
          <w:szCs w:val="32"/>
        </w:rPr>
        <w:t>对于那些想证明自己、想获得荣誉或仅仅是为了炫耀而参加比赛的小伙伴们来说，遇见斗鱼之死亡判官总是一次难忘又痛苦的经历。当他们第一次看到这名神秘选手时，大多数人都会感到紧张甚至恐惧，因为他们知道自己的水平远远达不到那样的高度。而且，当两者最终进入同一局面进行较量时，那种压力简直无法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挑战者的心路历程</w:t>
      </w:r>
      <w:r>
        <w:rPr>
          <w:sz w:val="32"/>
          <w:szCs w:val="32"/>
        </w:rPr>
        <w:t>&lt;/p&gt;&lt;p&gt;&lt;img src="/static-img/q-V4nF88GvZL-0n4OhIPkEMLSVTIe5-Y3rKe_S3WP3v-D820nxbIVnYeI4AAcOTOtVCT0Cr6bhcxtTIhJkvm98GGwUjE_rYRdRkrTsRWJro.png"&gt;&lt;/p&gt;&lt;p&gt;</w:t>
      </w:r>
      <w:r>
        <w:rPr>
          <w:sz w:val="32"/>
          <w:szCs w:val="32"/>
        </w:rPr>
        <w:t>尽管如此，无数勇敢的心灵仍然选择踏上这条崎岖不平的小路。有些是因为好奇，有些则是在追求卓越的一步。而对于这些挑战者们来说，最艰难的是不是技术上的差距，而是在心理层面的冲击。当你发现自己无法匹敌一个存在级别完全不同的人时，你会如何反应？这是一个非常重要的问题，它关系到个人成长，也关系到心灵是否能够承受这种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，争议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斗鱼之死亡判官给予了无数人启示和动力，但同时也带来了许多争议。不少批评声指责他过于强大，不公平地影响着其他选手。但实际上，对于这样的质疑，死刑法庭始终保持沉默，只有通过继续展示其力量来回答所有人的问题。因此，在这个充满争议与讨论的话题中，我们不得不再次思考：真正意义上的“胜利”是什么？它是否应该只属于那些拥有天赋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得出结论，无论身处何种境况，只要我们持有一颗积极向上的心态，就没有什么是不可能克服的事业。不过，即使如此，对于如同“斗鱼之死刑法庭”一样令人敬畏、又让人渴望去探索未知领域的大师们，我们总会怀有一份敬意，也许更多的是仰慕吧。在那个由代码构建、数据驱动、英雄辈出的世界里，让我们一起追逐梦想，同时也不忘品味生活中的美好瞬间吧！</w:t>
      </w:r>
      <w:r>
        <w:rPr>
          <w:sz w:val="32"/>
          <w:szCs w:val="32"/>
        </w:rPr>
        <w:t>&lt;/p&gt;&lt;p&gt;&lt;a href = "/doc/1297111-</w:t>
      </w:r>
      <w:r>
        <w:rPr>
          <w:sz w:val="32"/>
          <w:szCs w:val="32"/>
        </w:rPr>
        <w:t>斗鱼之死亡判官直播平台上的游戏大师与挑战者之间的激烈较量</w:t>
      </w:r>
      <w:r>
        <w:rPr>
          <w:sz w:val="32"/>
          <w:szCs w:val="32"/>
        </w:rPr>
        <w:t>.doc" rel="alternate" download="1297111-</w:t>
      </w:r>
      <w:r>
        <w:rPr>
          <w:sz w:val="32"/>
          <w:szCs w:val="32"/>
        </w:rPr>
        <w:t>斗鱼之死亡判官直播平台上的游戏大师与挑战者之间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