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蜜源的争夺一对一的橙色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夏日，两个年轻人，在一个名为“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方橙采意”的农场中展开了他们之间的较量。这个农场以其丰富多样的水果而闻名，其中最受欢迎的就是那些甜美如蜜般甘甜的新鲜橙子。</w:t>
      </w:r>
      <w:r>
        <w:rPr>
          <w:sz w:val="32"/>
          <w:szCs w:val="32"/>
        </w:rPr>
        <w:t>&lt;/p&gt;&lt;p&gt;&lt;img src="/static-img/YVuurNlqtjJPROxFujQ_uCXSA8WJIZr-Fi4JBv2U6eaPKheOkd0sxFwV5FJTW7G_.jpg"&gt;&lt;/p&gt;&lt;p&gt;</w:t>
      </w:r>
      <w:r>
        <w:rPr>
          <w:sz w:val="32"/>
          <w:szCs w:val="32"/>
        </w:rPr>
        <w:t>这两位年轻人的名字分别叫做李明和王华，他们都是该农场的一员，但由于种植技巧、管理经验以及对自然环境的理解不同，所以他们之间总是存在着竞争关系。每当季节转换到可以采摘橙子的时刻，他们就开始了一场又一次关于谁能更快地完成任务，谁能够得到更多高质量橙子的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明选择了采用传统方法，他相信长期积累和稳定的栽培习惯是保证收获成功的手段。他细心地观察每一棵树，每一朵花，每一粒果实，并且根据不同的生长阶段给予适当的浇水、施肥和修剪。这不仅让他的园丁技能得到了提高，也使他与大自然建立起了深厚的情感纽带。</w:t>
      </w:r>
      <w:r>
        <w:rPr>
          <w:sz w:val="32"/>
          <w:szCs w:val="32"/>
        </w:rPr>
        <w:t>&lt;/p&gt;&lt;p&gt;&lt;img src="/static-img/5w8b11UeWOT5ImR5Zi3YNiXSA8WJIZr-Fi4JBv2U6eblTrBlRCGQ1cMRw3ierIkK5UJJF9tcNJn_sFRHLYrR_A.jpg"&gt;&lt;/p&gt;&lt;p&gt;</w:t>
      </w:r>
      <w:r>
        <w:rPr>
          <w:sz w:val="32"/>
          <w:szCs w:val="32"/>
        </w:rPr>
        <w:t>另一方面，王华则倾向于使用现代化技术。他认为通过科学研究来优化种植过程，可以最大限度地提高产量和品质。他使用精准农业技术，如卫星遥感监测土壤湿度、温度变化，以及自动灌溉系统，以确保所有植物都能在最佳状态下生长。此外，他还利用生物学知识来预防病虫害，这些措施显著减少了药剂使用，从而保护了环境，同时也提升了产品纯净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人的努力逐渐成效。在李明那边，由于他对土地有着深厚的情感，他能够捕捉到许多微小变化，比如某个角落的小枝条上出现新的嫩芽或者一些叶片颜色变绿，这些都预示着即将产生更多新鲜果实。而王华则通过科技手段实现数据分析，使得他能够提前预测哪些区域可能会出现问题，然后及时采取措施进行调整，以此来保障整体产出的稳定性。</w:t>
      </w:r>
      <w:r>
        <w:rPr>
          <w:sz w:val="32"/>
          <w:szCs w:val="32"/>
        </w:rPr>
        <w:t>&lt;/p&gt;&lt;p&gt;&lt;img src="/static-img/2gpW5JY0Qa9kTGKDkXBMOyXSA8WJIZr-Fi4JBv2U6eblTrBlRCGQ1cMRw3ierIkK5UJJF9tcNJn_sFRHLYrR_A.jpg"&gt;&lt;/p&gt;&lt;p&gt;</w:t>
      </w:r>
      <w:r>
        <w:rPr>
          <w:sz w:val="32"/>
          <w:szCs w:val="32"/>
        </w:rPr>
        <w:t>最终，当双方都已经完成了自己的任务并呈现出来的时候，被评选为最好的那批橙子，却出乎意料的是，它们竟然来自两个人各自独立栽培的地块。这说明，无论是传统还是现代化方式，都有其独特之处，而真正关键在于如何结合这些方法，让它们协同工作，最终达到最佳效果。这样的结果，不仅让李明和王华相互尊重，更促进了整个团队间相互学习、共同进步的心态发生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方橙采意”上的年轻人们不再只是简单地参与竞赛，而是开始更加注重合作与交流，他们用一种全新的视角去看待生活，用一种更加包容与开放的心态去面对未来的挑战。在这样一个充满希望的地方，每一个人都在不断寻找属于自己的道路，而这一切，都始于那个阳光灿烂的一天，那里，一场关于如何更好地接近大自然本身的问题，就这样被无数次探讨所证实。</w:t>
      </w:r>
      <w:r>
        <w:rPr>
          <w:sz w:val="32"/>
          <w:szCs w:val="32"/>
        </w:rPr>
        <w:t>&lt;/p&gt;&lt;p&gt;&lt;img src="/static-img/sR1V3lXLCyAS-BcYSbBb0SXSA8WJIZr-Fi4JBv2U6eblTrBlRCGQ1cMRw3ierIkK5UJJF9tcNJn_sFRHLYrR_A.jpg"&gt;&lt;/p&gt;&lt;p&gt;&lt;a href = "/doc/1297249-</w:t>
      </w:r>
      <w:r>
        <w:rPr>
          <w:sz w:val="32"/>
          <w:szCs w:val="32"/>
        </w:rPr>
        <w:t>夏日蜜源的争夺一对一的橙色挑战</w:t>
      </w:r>
      <w:r>
        <w:rPr>
          <w:sz w:val="32"/>
          <w:szCs w:val="32"/>
        </w:rPr>
        <w:t>.doc" rel="alternate" download="1297249-</w:t>
      </w:r>
      <w:r>
        <w:rPr>
          <w:sz w:val="32"/>
          <w:szCs w:val="32"/>
        </w:rPr>
        <w:t>夏日蜜源的争夺一对一的橙色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