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酲的太阳雨绘声绘影的都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余酲的太阳雨：绘声绘影的都市诗篇</w:t>
      </w:r>
      <w:r>
        <w:rPr>
          <w:sz w:val="32"/>
          <w:szCs w:val="32"/>
        </w:rPr>
        <w:t>&lt;/p&gt;&lt;p&gt;&lt;img src="/static-img/f8_BmXE0RjSAa6o3ZBgvKqDbU-uQxu5OgxT4Eg9Zjy-PKheOkd0sxFwV5FJTW7G_.jpeg"&gt;&lt;/p&gt;&lt;p&gt;</w:t>
      </w:r>
      <w:r>
        <w:rPr>
          <w:sz w:val="32"/>
          <w:szCs w:val="32"/>
        </w:rPr>
        <w:t>在这座繁忙而又充满活力的城市中，有一首歌，叫做“太阳雨”。它不是那种能够让人心旷神怡的轻柔旋律，而是一首充满力量和深情的情感表达。它是由一个名叫余酲的人创作的，他们用自己的声音和文字，将这个城市最真实的一面展现在了我们眼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之声</w:t>
      </w:r>
      <w:r>
        <w:rPr>
          <w:sz w:val="32"/>
          <w:szCs w:val="32"/>
        </w:rPr>
        <w:t>&lt;/p&gt;&lt;p&gt;&lt;img src="/static-img/ud46hMlUMsmRcKLY-qfQPKDbU-uQxu5OgxT4Eg9Zjy84nLNQPaeUGiLc6jbliqRizEIxTtnBAkb3UNtZOIYXWw.jpeg"&gt;&lt;/p&gt;&lt;p&gt;</w:t>
      </w:r>
      <w:r>
        <w:rPr>
          <w:sz w:val="32"/>
          <w:szCs w:val="32"/>
        </w:rPr>
        <w:t>每当早晨破晓时分，人们开始</w:t>
      </w:r>
      <w:r>
        <w:rPr>
          <w:sz w:val="32"/>
          <w:szCs w:val="32"/>
        </w:rPr>
        <w:t>their daily routine</w:t>
      </w:r>
      <w:r>
        <w:rPr>
          <w:sz w:val="32"/>
          <w:szCs w:val="32"/>
        </w:rPr>
        <w:t>，一辆辆公交车缓缓启动的声音，在空气中回荡。这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第一幕，它不仅仅是一个简单的交通音响，更是城市的心跳，是新的一天即将到来的象征。在这首歌里，你可以听到街道上行人的脚步声、喇叭声、摩托车鸣笛声，以及远处工厂传来的轰鸣，这些都是城市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诗意</w:t>
      </w:r>
      <w:r>
        <w:rPr>
          <w:sz w:val="32"/>
          <w:szCs w:val="32"/>
        </w:rPr>
        <w:t>&lt;/p&gt;&lt;p&gt;&lt;img src="/static-img/mdI-tsVa1PCTBltrH-FHoqDbU-uQxu5OgxT4Eg9Zjy84nLNQPaeUGiLc6jbliqRizEIxTtnBAkb3UNtZOIYXWw.jpeg"&gt;&lt;/p&gt;&lt;p&gt;</w:t>
      </w:r>
      <w:r>
        <w:rPr>
          <w:sz w:val="32"/>
          <w:szCs w:val="32"/>
        </w:rPr>
        <w:t>在这个充满节奏与韵律的地方，每个人都像是在为自己编织着属于自己的故事。无论他们走的是快步还是慢步，都好像是在为某个未知目标而奔跑。但是，当夜幕降临，那些灯光就像是星辰一样点缀在大地上，给予了人们希望和温暖。而这，就是余酲想要通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递给我们的——即使在繁忙的都市生活中，我们也要找到那份属于自我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XWXziG3OhR8W8UE1nvMSCaDbU-uQxu5OgxT4Eg9Zjy84nLNQPaeUGiLc6jbliqRizEIxTtnBAkb3UNtZOIYXWw.jpeg"&gt;&lt;/p&gt;&lt;p&gt;</w:t>
      </w:r>
      <w:r>
        <w:rPr>
          <w:sz w:val="32"/>
          <w:szCs w:val="32"/>
        </w:rPr>
        <w:t>如果说早晨代表着新的开始，那么傍晚则可能意味着结束，但同时也是新的开始。在这样的时刻，“太阳雨”再次成为了一种抒发情感的手段。余酲以一种独特而细腻的情感语言，描绘出那些被时间冲刷过却依然坚持不懈追求梦想的人们，他们对未来抱有期待，对现状有所反思。而这种纠葛，就像是在日复一日重复进行的一个动态过程，让人既感到疲惫又不禁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背后的故事</w:t>
      </w:r>
      <w:r>
        <w:rPr>
          <w:sz w:val="32"/>
          <w:szCs w:val="32"/>
        </w:rPr>
        <w:t>&lt;/p&gt;&lt;p&gt;&lt;img src="/static-img/DVcLUaSTOgPnH_z9m0vRYqDbU-uQxu5OgxT4Eg9Zjy84nLNQPaeUGiLc6jbliqRizEIxTtnBAkb3UNtZOIYXWw.jpeg"&gt;&lt;/p&gt;&lt;p&gt;</w:t>
      </w:r>
      <w:r>
        <w:rPr>
          <w:sz w:val="32"/>
          <w:szCs w:val="32"/>
        </w:rPr>
        <w:t>对于很多听众来说，“太阳雨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”并非只是一个简单的音乐作品，它背后还有一个引人入胜的小说背景。一部关于爱恨交织、命运起伏的小说，被改编成了这首歌曲。小说里的主人公，他曾经因为一次偶然发生的事故失去了记忆，最终找到了重新寻找自我身份的勇气。而这种从书页转化为旋律的声音，让听者仿佛能看到那些鲜活的人物形象，就如同自己站在故事里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太阳雨”的魅力并不止于文学层面，其音乐性质本身就是其吸引力的重要原因之一。当你闭上眼睛，用耳朵去体会其中流淌出的节奏与旋律，你会发现这里藏着一种超乎想象的情感共鸣，无论你是否曾经亲历这些场景，只要你有心聆听，便能感觉到其中蕴含的情感深度和艺术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首歌还带来了社区之间相互交流和理解的一个窗口。在不同文化背景下，不同年龄层次的人们都通过这一曲来分享彼此间共同的话题，比如工作压力、家庭责任以及社会问题等等。这不仅让人们之间建立起了更加紧密的地缘关系，还促进了社会各界成员间更广泛地沟通交流，从而增强了社区凝聚力，并推动了一种更加包容开放的心态发展起来。</w:t>
      </w:r>
      <w:r>
        <w:rPr>
          <w:sz w:val="32"/>
          <w:szCs w:val="32"/>
        </w:rPr>
        <w:t>&lt;/p&gt;&lt;p&gt;&lt;a href = "/doc/1297517-</w:t>
      </w:r>
      <w:r>
        <w:rPr>
          <w:sz w:val="32"/>
          <w:szCs w:val="32"/>
        </w:rPr>
        <w:t>余酲的太阳雨绘声绘影的都市诗篇</w:t>
      </w:r>
      <w:r>
        <w:rPr>
          <w:sz w:val="32"/>
          <w:szCs w:val="32"/>
        </w:rPr>
        <w:t>.doc" rel="alternate" download="1297517-</w:t>
      </w:r>
      <w:r>
        <w:rPr>
          <w:sz w:val="32"/>
          <w:szCs w:val="32"/>
        </w:rPr>
        <w:t>余酲的太阳雨绘声绘影的都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