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农业美丽乡村风光女性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最美的生活？</w:t>
      </w:r>
      <w:r>
        <w:rPr>
          <w:sz w:val="32"/>
          <w:szCs w:val="32"/>
        </w:rPr>
        <w:t>&lt;/p&gt;&lt;p&gt;&lt;img src="/static-img/jK-oo05fsKOpCvKHwIFj6KDbU-uQxu5OgxT4Eg9Zjy-PKheOkd0sxFwV5FJTW7G_.jpg"&gt;&lt;/p&gt;&lt;p&gt;</w:t>
      </w:r>
      <w:r>
        <w:rPr>
          <w:sz w:val="32"/>
          <w:szCs w:val="32"/>
        </w:rPr>
        <w:t>在这个喧嚣的时代，人们总是追求速度和效率，却很少停下来思考真正重要的是什么。对于那些愿意留下脚印的人来说，答案可能隐藏在田野间，那里有着被阳光洒满的金黄麦浪，有着细雨滋润后的新绿小麦，也有着丰收时节那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种植出这些璀璨？</w:t>
      </w:r>
      <w:r>
        <w:rPr>
          <w:sz w:val="32"/>
          <w:szCs w:val="32"/>
        </w:rPr>
        <w:t>&lt;/p&gt;&lt;p&gt;&lt;img src="/static-img/4uF3mV0udzGgIPsi1GjYL6DbU-uQxu5OgxT4Eg9Zjy84nLNQPaeUGiLc6jbliqRizEIxTtnBAkb3UNtZOIYXWw.jpg"&gt;&lt;/p&gt;&lt;p&gt;</w:t>
      </w:r>
      <w:r>
        <w:rPr>
          <w:sz w:val="32"/>
          <w:szCs w:val="32"/>
        </w:rPr>
        <w:t>农女们，她们不仅是土地上的工作者，更是自然与生命之间的情感纽带。她们的手指紧紧握住了泥土，每一寸土地都背后有无数个故事。春天，他们播种；夏天，他们浇灌；秋天，他们收割；冬天，他们休息。而这整个过程，是一个循环又连续的生态链，每一次翻耕都是对自然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sXrPTKABsn4UoMeXzqyvKKDbU-uQxu5OgxT4Eg9Zjy84nLNQPaeUGiLc6jbliqRizEIxTtnBAkb3UNtZOIYXWw.jpg"&gt;&lt;/p&gt;&lt;p&gt;</w:t>
      </w:r>
      <w:r>
        <w:rPr>
          <w:sz w:val="32"/>
          <w:szCs w:val="32"/>
        </w:rPr>
        <w:t>尽管生活艰苦，但农女们从未放弃过。他们知道，只要坚持，就一定能看到希望。在干旱和洪水、疾病和虫害面前，她们没有退缩，而是在困难中寻找解决之道。她们学会了适应变化，调整策略，用智慧去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拥有什么样的心情？</w:t>
      </w:r>
      <w:r>
        <w:rPr>
          <w:sz w:val="32"/>
          <w:szCs w:val="32"/>
        </w:rPr>
        <w:t>&lt;/p&gt;&lt;p&gt;&lt;img src="/static-img/rjiwoqRiX3SzvhK0tBQKfqDbU-uQxu5OgxT4Eg9Zjy84nLNQPaeUGiLc6jbliqRizEIxTtnBAkb3UNtZOIYXWw.png"&gt;&lt;/p&gt;&lt;p&gt;</w:t>
      </w:r>
      <w:r>
        <w:rPr>
          <w:sz w:val="32"/>
          <w:szCs w:val="32"/>
        </w:rPr>
        <w:t>当晚霞映照大地，当月牙儿轻轻挂起星辰，她们的心中充满了平静与喜悦。她們知道，无论外界发生什么，这片土地永远属于她们，在这里，她們可以找到一种超越世俗喧嚣的声音——那是一种来自内心深处的声音，它告诉她自己，我是我所选择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给我们带来了什么？</w:t>
      </w:r>
      <w:r>
        <w:rPr>
          <w:sz w:val="32"/>
          <w:szCs w:val="32"/>
        </w:rPr>
        <w:t>&lt;/p&gt;&lt;p&gt;&lt;img src="/static-img/3MJxDNCCFvu5qwCb0g4Lj6DbU-uQxu5OgxT4Eg9Zjy84nLNQPaeUGiLc6jbliqRizEIxTtnBAkb3UNtZOIYXWw.jpg"&gt;&lt;/p&gt;&lt;p&gt;</w:t>
      </w:r>
      <w:r>
        <w:rPr>
          <w:sz w:val="32"/>
          <w:szCs w:val="32"/>
        </w:rPr>
        <w:t>農女帶給我們一個對於生命珍貴與簡單真谛的教訓。在這個快節奏、高科技時代，她們用自己的方式证明了一種傳統文化與現代文明共存的可能性。她們讓我們看到了人與自然之間微妙而強烈的情感連結，以及通過汗水浇灌出來的事物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正在改变传统农业模式，但是農女依然展望着更加广阔的地球。通过技术创新与传统智慧结合，她們正逐步将自己的工作提升到新的高度，不仅保持了自身生活质量，还为世界提供了更多可持续发展的食物资源。而且，這些努力也為城市居民打造了一個安全可靠的地方供應食品，這樣一來，即使在城市里也能享受到乡村風光帶來的心灵慰藉。</w:t>
      </w:r>
      <w:r>
        <w:rPr>
          <w:sz w:val="32"/>
          <w:szCs w:val="32"/>
        </w:rPr>
        <w:t>&lt;/p&gt;&lt;p&gt;&lt;a href = "/doc/1298028-</w:t>
      </w:r>
      <w:r>
        <w:rPr>
          <w:sz w:val="32"/>
          <w:szCs w:val="32"/>
        </w:rPr>
        <w:t>农女的锦绣田园农业美丽乡村风光女性劳动</w:t>
      </w:r>
      <w:r>
        <w:rPr>
          <w:sz w:val="32"/>
          <w:szCs w:val="32"/>
        </w:rPr>
        <w:t>.doc" rel="alternate" download="1298028-</w:t>
      </w:r>
      <w:r>
        <w:rPr>
          <w:sz w:val="32"/>
          <w:szCs w:val="32"/>
        </w:rPr>
        <w:t>农女的锦绣田园农业美丽乡村风光女性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