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绑匪的阴影下揭秘犯罪背后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绑匪传奇的起源</w:t>
      </w:r>
      <w:r>
        <w:rPr>
          <w:sz w:val="32"/>
          <w:szCs w:val="32"/>
        </w:rPr>
        <w:t>&lt;/p&gt;&lt;p&gt;&lt;img src="/static-img/2lTgRAJxRRJPiFdI3N8GhcMx5H1ykPmrG-AMPv6pCuePKheOkd0sxFwV5FJTW7G_.jpg"&gt;&lt;/p&gt;&lt;p&gt;</w:t>
      </w:r>
      <w:r>
        <w:rPr>
          <w:sz w:val="32"/>
          <w:szCs w:val="32"/>
        </w:rPr>
        <w:t>绑匪这个词汇听起来既恐怖又神秘，背后隐藏着一段复杂而曲折的历史。绑匪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初期开始出现在欧洲和北美地区，以强迫手法获取金钱或其他物品而闻名。这类犯罪者通常通过对受害者的绑定来实现自己的目的，他们可能会使用各种方式如捆绳、锁链等来限制受害者的行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如何运作</w:t>
      </w:r>
      <w:r>
        <w:rPr>
          <w:sz w:val="32"/>
          <w:szCs w:val="32"/>
        </w:rPr>
        <w:t>&lt;/p&gt;&lt;p&gt;&lt;img src="/static-img/0wpuy02inDW7p81-LbHDKsMx5H1ykPmrG-AMPv6pCucTAQM27bn5Fsg8y68X2aluGCah27sJjgBqIDHJbMQ13A.jpg"&gt;&lt;/p&gt;&lt;p&gt;</w:t>
      </w:r>
      <w:r>
        <w:rPr>
          <w:sz w:val="32"/>
          <w:szCs w:val="32"/>
        </w:rPr>
        <w:t>这些犯罪者通常是有组织的团伙成员，每个团伙内部都有严格划分的角色和任务。在实施时，他们往往选择交通繁忙且人多的地方，比如公共汽车、火车站或者商店等地作为袭击地点。他们会精心策划每一次行动，从监视目标到实施抢劫，都充满了高超的手段和技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绑匪传奇中的经典案例</w:t>
      </w:r>
      <w:r>
        <w:rPr>
          <w:sz w:val="32"/>
          <w:szCs w:val="32"/>
        </w:rPr>
        <w:t>&lt;/p&gt;&lt;p&gt;&lt;img src="/static-img/eeVT7KZ4HFcw8RcavqOYUMMx5H1ykPmrG-AMPv6pCucTAQM27bn5Fsg8y68X2aluGCah27sJjgBqIDHJbMQ13A.jpg"&gt;&lt;/p&gt;&lt;p&gt;</w:t>
      </w:r>
      <w:r>
        <w:rPr>
          <w:sz w:val="32"/>
          <w:szCs w:val="32"/>
        </w:rPr>
        <w:t>历史上有一些著名的绑匪案件，如美国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叶发生的一系列“黑猫”抢劫案，这些罪犯以不留痕迹为特点，被捕前曾成功逃脱多次。还有法国</w:t>
      </w:r>
      <w:r>
        <w:rPr>
          <w:sz w:val="32"/>
          <w:szCs w:val="32"/>
        </w:rPr>
        <w:t>17</w:t>
      </w:r>
      <w:r>
        <w:rPr>
          <w:sz w:val="32"/>
          <w:szCs w:val="32"/>
        </w:rPr>
        <w:t>世纪中叶出现的一个叫做“蓝胡子”的盗贼，他以智谋著称，曾在巴黎城墙外设立自己的小王国，并且与当地政府达成了一种非正规的协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代社会中的绑匪现象</w:t>
      </w:r>
      <w:r>
        <w:rPr>
          <w:sz w:val="32"/>
          <w:szCs w:val="32"/>
        </w:rPr>
        <w:t>&lt;/p&gt;&lt;p&gt;&lt;img src="/static-img/ESw_0yMPhb4s9BfPqHXFusMx5H1ykPmrG-AMPv6pCucTAQM27bn5Fsg8y68X2aluGCah27sJjgBqIDHJbMQ13A.jpg"&gt;&lt;/p&gt;&lt;p&gt;</w:t>
      </w:r>
      <w:r>
        <w:rPr>
          <w:sz w:val="32"/>
          <w:szCs w:val="32"/>
        </w:rPr>
        <w:t>尽管现代社会普遍认为绑架是一种极端残忍的手段，但这种类型的犯罪依然存在，只不过更加隐蔽和难以被发现。在网络时代，随着信息技术的大发展，一些新的形式也逐渐出现，比如网络诈骗、电子邮件勒索等，这些行为虽然没有直接暴力，但同样可以造成巨大的经济损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抓捕与追踪</w:t>
      </w:r>
      <w:r>
        <w:rPr>
          <w:sz w:val="32"/>
          <w:szCs w:val="32"/>
        </w:rPr>
        <w:t>&lt;/p&gt;&lt;p&gt;&lt;img src="/static-img/q6oJSRTAA3dGBrsmuoG2DMMx5H1ykPmrG-AMPv6pCucTAQM27bn5Fsg8y68X2aluGCah27sJjgBqIDHJbMQ13A.jpg"&gt;&lt;/p&gt;&lt;p&gt;</w:t>
      </w:r>
      <w:r>
        <w:rPr>
          <w:sz w:val="32"/>
          <w:szCs w:val="32"/>
        </w:rPr>
        <w:t>对于那些涉嫌参与这类犯罪活动的人来说，警方总是高度关注他们的一举一动。一旦接到报告，就会迅速启动紧急响应机制，并利用最新科技手段进行追踪调查。从视频监控到</w:t>
      </w:r>
      <w:r>
        <w:rPr>
          <w:sz w:val="32"/>
          <w:szCs w:val="32"/>
        </w:rPr>
        <w:t>DNA</w:t>
      </w:r>
      <w:r>
        <w:rPr>
          <w:sz w:val="32"/>
          <w:szCs w:val="32"/>
        </w:rPr>
        <w:t>检测，再到社交媒体分析，每一步都是为了抓住这些危险人物并确保公众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预防措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一切，我们需要反思我们的生活方式是否已经足够安全，以及我们应该采取哪些措施来保护自己免受此类事件影响。比如，在公共场所要保持警惕，不要轻易相信陌生人的帮助；同时，对于个人财产管理也需加强，如不要携带大量现金或贵重物品出行。此外，增强社区间之间相互支持和合作也是一个重要方面，因为只有大家共同努力才能构建一个更加安全可靠的地球村。</w:t>
      </w:r>
      <w:r>
        <w:rPr>
          <w:sz w:val="32"/>
          <w:szCs w:val="32"/>
        </w:rPr>
        <w:t>&lt;/p&gt;&lt;p&gt;&lt;a href = "/doc/1298548-</w:t>
      </w:r>
      <w:r>
        <w:rPr>
          <w:sz w:val="32"/>
          <w:szCs w:val="32"/>
        </w:rPr>
        <w:t>绑匪的阴影下揭秘犯罪背后的故事</w:t>
      </w:r>
      <w:r>
        <w:rPr>
          <w:sz w:val="32"/>
          <w:szCs w:val="32"/>
        </w:rPr>
        <w:t>.doc" rel="alternate" download="1298548-</w:t>
      </w:r>
      <w:r>
        <w:rPr>
          <w:sz w:val="32"/>
          <w:szCs w:val="32"/>
        </w:rPr>
        <w:t>绑匪的阴影下揭秘犯罪背后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