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最高楼层里，首席总裁杨志强以他的权力和金钱为人称道。他拥有着一家跨国公司的钥匙，也有着一个完美无瑕的家庭。但是，这种看似完美的一切，都被他妻子林雅慧的一个决定给打破了。</w:t>
      </w:r>
      <w:r>
        <w:rPr>
          <w:sz w:val="32"/>
          <w:szCs w:val="32"/>
        </w:rPr>
        <w:t>&lt;/p&gt;&lt;p&gt;&lt;img src="/static-img/uBq53Pt4YV1LYdVdrHkvVyXSA8WJIZr-Fi4JBv2U6eaPKheOkd0sxFwV5FJTW7G_.jpg"&gt;&lt;/p&gt;&lt;p&gt;</w:t>
      </w:r>
      <w:r>
        <w:rPr>
          <w:sz w:val="32"/>
          <w:szCs w:val="32"/>
        </w:rPr>
        <w:t>林雅慧曾经是一名普通大学生，她因一次偶然的机会认识了杨志强，并迅速地进入了他的世界。他们结婚不过几年，就已经成为了一对豪门夫妇。但林雅慧从未真正属于这个世界，她的心灵深处始终怀有一份渴望自由、追求梦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发现自己被束缚在无尽的社交活动和高级宴会中，她开始感到窒息。她无法理解自己的丈夫，为何不愿意让她有更多时间去做自己喜欢的事情，更不要说是追逐自己的梦想。在她的眼中，杨志强只关心的是扩大商业帝国，而不是她的幸福。</w:t>
      </w:r>
      <w:r>
        <w:rPr>
          <w:sz w:val="32"/>
          <w:szCs w:val="32"/>
        </w:rPr>
        <w:t>&lt;/p&gt;&lt;p&gt;&lt;img src="/static-img/8KiCq98-0FvIVRX4CmK1iiXSA8WJIZr-Fi4JBv2U6eblTrBlRCGQ1cMRw3ierIkK5UJJF9tcNJn_sFRHLYrR_A.jpg"&gt;&lt;/p&gt;&lt;p&gt;</w:t>
      </w:r>
      <w:r>
        <w:rPr>
          <w:sz w:val="32"/>
          <w:szCs w:val="32"/>
        </w:rPr>
        <w:t>点之一：逃离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慧终于下定决心，要逃离这套既定的生活模式。她开始秘密地学习新的技能，比如烹饪和摄影。这两个爱好并非偶然，它们都是她长久以来的兴趣，但由于忙碌于社交活动，她一直没有时间去探索。现在，她终于找到了时间来实现这些梦想。</w:t>
      </w:r>
      <w:r>
        <w:rPr>
          <w:sz w:val="32"/>
          <w:szCs w:val="32"/>
        </w:rPr>
        <w:t>&lt;/p&gt;&lt;p&gt;&lt;img src="/static-img/DoW8ayyL1krWZoyH8zOsCiXSA8WJIZr-Fi4JBv2U6eblTrBlRCGQ1cMRw3ierIkK5UJJF9tcNJn_sFRHLYrR_A.jpg"&gt;&lt;/p&gt;&lt;p&gt;</w:t>
      </w:r>
      <w:r>
        <w:rPr>
          <w:sz w:val="32"/>
          <w:szCs w:val="32"/>
        </w:rPr>
        <w:t>点之二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离开豪门并不容易。杨志强对于失去控制的人物反应激烈，他用各种方式试图阻止林雅慧继续走上这条道路。他威胁要断绝财务支持，让她无法独立生活，但林雅慧坚持己见，不轻易退缩。她意识到，只有依靠自己才能真正获得幸福和自由。</w:t>
      </w:r>
      <w:r>
        <w:rPr>
          <w:sz w:val="32"/>
          <w:szCs w:val="32"/>
        </w:rPr>
        <w:t>&lt;/p&gt;&lt;p&gt;&lt;img src="/static-img/BO9XN3lTrEI5xmq1cLC-8SXSA8WJIZr-Fi4JBv2U6eblTrBlRCGQ1cMRw3ierIkK5UJJF9tcNJn_sFRHLYrR_A.jpg"&gt;&lt;/p&gt;&lt;p&gt;</w:t>
      </w:r>
      <w:r>
        <w:rPr>
          <w:sz w:val="32"/>
          <w:szCs w:val="32"/>
        </w:rPr>
        <w:t>点之三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林雅慧逐渐建立起了自己的品牌。一方面，她开设了一家小型餐厅，以传统手工艺品吸引顾客；另一方面，她也展现出了其摄影才华，在社交媒体上获得了一定的知名度。这些成果证明了她的能力，也让她更加坚信这是正确的选择。</w:t>
      </w:r>
      <w:r>
        <w:rPr>
          <w:sz w:val="32"/>
          <w:szCs w:val="32"/>
        </w:rPr>
        <w:t>&lt;/p&gt;&lt;p&gt;&lt;img src="/static-img/wl2H9nldfFHq_kouIWaEbiXSA8WJIZr-Fi4JBv2U6eblTrBlRCGQ1cMRw3ierIkK5UJJF9tcNJn_sFRHLYrR_A.jpg"&gt;&lt;/p&gt;&lt;p&gt;</w:t>
      </w:r>
      <w:r>
        <w:rPr>
          <w:sz w:val="32"/>
          <w:szCs w:val="32"/>
        </w:rPr>
        <w:t>点之四：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雅伟遇到了一个善良且理解她的男人——李明，他是一个画家的助理，对艺术充满热情，与她同样追求自由。在一起，他们发现彼此之间存在一种难以言喻的情感纽带，最终决定共同创造属于他们的小天地，从而构建起一个更温馨、更真实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丈夫及其圈子的压力，但是林雅伟没有放弃。她知道，每一步都需要勇气，但每个成功都值得庆祝。而最重要的是，这一切都是为了那些内心深处永远不会消亡的情感所驱动——对于真实生活、自由，以及能够表达自我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首席总裁杨志强仍然掌控着他的王国，而他的“逃妻”已经成为了一位令人敬佩的小企业家兼摄影师。而两人的故事也成为了许多人谈论的话题，因为它提醒我们，无论多么看似完美的地位背后，都可能隐藏着人们内心深处最真实的声音和欲望。这场关于爱情与梦想的大戏，还将继续演绎下去。</w:t>
      </w:r>
      <w:r>
        <w:rPr>
          <w:sz w:val="32"/>
          <w:szCs w:val="32"/>
        </w:rPr>
        <w:t>&lt;/p&gt;&lt;p&gt;&lt;a href = "/doc/1298613-</w:t>
      </w:r>
      <w:r>
        <w:rPr>
          <w:sz w:val="32"/>
          <w:szCs w:val="32"/>
        </w:rPr>
        <w:t>逃离豪门的爱情与梦想</w:t>
      </w:r>
      <w:r>
        <w:rPr>
          <w:sz w:val="32"/>
          <w:szCs w:val="32"/>
        </w:rPr>
        <w:t>.doc" rel="alternate" download="1298613-</w:t>
      </w:r>
      <w:r>
        <w:rPr>
          <w:sz w:val="32"/>
          <w:szCs w:val="32"/>
        </w:rPr>
        <w:t>逃离豪门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