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梦幕下的自由翩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花园里，一只蝴蝶被困在了一个小小的玻璃罐中，它用翅膀轻轻地撞击着罐壁，发出微弱的声音，仿佛在向世界诉说着它的不甘与渴望。这只蝴蝶，就像是一个被囚禁的灵魂，它渴望飞翔，却无法摆脱那些束缚它自由翱翔天空的链条。</w:t>
      </w:r>
      <w:r>
        <w:rPr>
          <w:sz w:val="32"/>
          <w:szCs w:val="32"/>
        </w:rPr>
        <w:t>&lt;/p&gt;&lt;p&gt;&lt;img src="/static-img/hNU1EpOMkH-fge68U4u7a6DbU-uQxu5OgxT4Eg9Zjy-PKheOkd0sxFwV5FJTW7G_.jpg"&gt;&lt;/p&gt;&lt;p&gt;</w:t>
      </w:r>
      <w:r>
        <w:rPr>
          <w:sz w:val="32"/>
          <w:szCs w:val="32"/>
        </w:rPr>
        <w:t>困境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，是对生命的一种深刻反思。在这个喧嚣而又冷漠的大都市里，每个人都像是这只囚蝶一样，被各种各样的“牢笼”所限制。有些人是因为金钱和物质欲，而有些人则是因为社会压力和传统束缚。我们每个人都有自己的梦想，但是在现实面前，我们往往选择了放弃，因为那似乎比继续追求更容易，更安全。</w:t>
      </w:r>
      <w:r>
        <w:rPr>
          <w:sz w:val="32"/>
          <w:szCs w:val="32"/>
        </w:rPr>
        <w:t>&lt;/p&gt;&lt;p&gt;&lt;img src="/static-img/Tj7a6HpufLvcFwTZaRWiGqDbU-uQxu5OgxT4Eg9Zjy84nLNQPaeUGiLc6jbliqRizEIxTtnBAkb3UNtZOIYXWw.png"&gt;&lt;/p&gt;&lt;p&gt;</w:t>
      </w:r>
      <w:r>
        <w:rPr>
          <w:sz w:val="32"/>
          <w:szCs w:val="32"/>
        </w:rPr>
        <w:t>然而，这个世界并没有真正属于我们的任何地方。我们总是在寻找那个能够让我们完全释放自我、实现真实梦想的地方。但如果连我们的思想也能被控制，那么这种“自由”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触及的光明</w:t>
      </w:r>
      <w:r>
        <w:rPr>
          <w:sz w:val="32"/>
          <w:szCs w:val="32"/>
        </w:rPr>
        <w:t>&lt;/p&gt;&lt;p&gt;&lt;img src="/static-img/Q9Uqd0PelvSkDHLWNdkdTaDbU-uQxu5OgxT4Eg9Zjy84nLNQPaeUGiLc6jbliqRizEIxTtnBAkb3UNtZOIYXWw.png"&gt;&lt;/p&gt;&lt;p&gt;</w:t>
      </w:r>
      <w:r>
        <w:rPr>
          <w:sz w:val="32"/>
          <w:szCs w:val="32"/>
        </w:rPr>
        <w:t>这只囚蝶虽然不能直接触摸到外面的世界，但它依然可以感受到阳光照射在地上的温暖，以及花朵散发出的芬芳。在这有限但充满希望的小空间里，甚至还有可能发现一些新的东西，比如窗户上映射出来的地平线，或是罐子里的水滴如何缓慢地汇聚成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生活中，即使我们觉得自己处于最黑暗最无助的情况下，也总有那么一点点光亮。当你停下来观察，你会发现生活中隐藏着无数细微之处等待你去探索。你可以从一种简单的心情出发，比如欣赏一朵花、一位朋友或是一本好书，那些都是连接你的心灵与周围世界的小径。</w:t>
      </w:r>
      <w:r>
        <w:rPr>
          <w:sz w:val="32"/>
          <w:szCs w:val="32"/>
        </w:rPr>
        <w:t>&lt;/p&gt;&lt;p&gt;&lt;img src="/static-img/AD1Aq-ioguTq0RPxdZkG0KDbU-uQxu5OgxT4Eg9Zjy84nLNQPaeUGiLc6jbliqRizEIxTtnBAkb3UNtZOIYXWw.png"&gt;&lt;/p&gt;&lt;p&gt;</w:t>
      </w:r>
      <w:r>
        <w:rPr>
          <w:sz w:val="32"/>
          <w:szCs w:val="32"/>
        </w:rPr>
        <w:t>找回失落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这一切时，我们就应该意识到，无论身处何种环境，都要努力找到属于自己的道路，即使只能以微小的声音呼喊，就算只有自己知道那声音代表什么。不要害怕表达，不要害怕失败，因为这是通向真正自我的唯一途径。而且，只要有一丝希望，我们就应该抓住，不管多么艰难险阻。</w:t>
      </w:r>
      <w:r>
        <w:rPr>
          <w:sz w:val="32"/>
          <w:szCs w:val="32"/>
        </w:rPr>
        <w:t>&lt;/p&gt;&lt;p&gt;&lt;img src="/static-img/RsRY40DtLrMyxyA4ipC3XKDbU-uQxu5OgxT4Eg9Zjy84nLNQPaeUGiLc6jbliqRizEIxTtnBAkb3UNtZOIYXWw.png"&gt;&lt;/p&gt;&lt;p&gt;</w:t>
      </w:r>
      <w:r>
        <w:rPr>
          <w:sz w:val="32"/>
          <w:szCs w:val="32"/>
        </w:rPr>
        <w:t>最后，当人们终于醒来，将眼前的局限视为起点，而不是终点时，他们将发现，他们其实一直拥有飞翔翅膀，只不过需要勇气去打开它们，让它们展开，用这些坚韧不拔、绽放生机的翅膀冲破所有障碍，最终迎接属于他们应有的天空和自由。这就是“囚蝶”的故事，也正是每个人的潜在力量所描绘的一个图景——即便身陷困境，也能找到转变命运、重获自由的一日。</w:t>
      </w:r>
      <w:r>
        <w:rPr>
          <w:sz w:val="32"/>
          <w:szCs w:val="32"/>
        </w:rPr>
        <w:t>&lt;/p&gt;&lt;p&gt;&lt;a href = "/doc/1298639-</w:t>
      </w:r>
      <w:r>
        <w:rPr>
          <w:sz w:val="32"/>
          <w:szCs w:val="32"/>
        </w:rPr>
        <w:t>囚蝶梦幕下的自由翩跹</w:t>
      </w:r>
      <w:r>
        <w:rPr>
          <w:sz w:val="32"/>
          <w:szCs w:val="32"/>
        </w:rPr>
        <w:t>.doc" rel="alternate" download="1298639-</w:t>
      </w:r>
      <w:r>
        <w:rPr>
          <w:sz w:val="32"/>
          <w:szCs w:val="32"/>
        </w:rPr>
        <w:t>囚蝶梦幕下的自由翩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