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灯塔不露声色未删减完整版小说隐秘的灯塔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隐秘的灯塔：不露声色未删减完整版小说》</w:t>
      </w:r>
      <w:r>
        <w:rPr>
          <w:sz w:val="32"/>
          <w:szCs w:val="32"/>
        </w:rPr>
        <w:t>&lt;/p&gt;&lt;p&gt;&lt;img src="/static-img/W44DlujvD7L2rQCH8IlxCNj7VCLHxH4JvaCc3lahFmiPKheOkd0sxFwV5FJTW7G_.jpg"&gt;&lt;/p&gt;&lt;p&gt;</w:t>
      </w:r>
      <w:r>
        <w:rPr>
          <w:sz w:val="32"/>
          <w:szCs w:val="32"/>
        </w:rPr>
        <w:t>沉默的守望者是怎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有一本书，它以一种神秘而又低调的方式，悄无声息地吸引着那些渴望深层次理解的人。它是一本不露声色的作品，既不是热门</w:t>
      </w:r>
      <w:r>
        <w:rPr>
          <w:sz w:val="32"/>
          <w:szCs w:val="32"/>
        </w:rPr>
        <w:t>bestseller</w:t>
      </w:r>
      <w:r>
        <w:rPr>
          <w:sz w:val="32"/>
          <w:szCs w:val="32"/>
        </w:rPr>
        <w:t>，也没有大肆宣传，但却拥有一个坚定的读者群体，他们对这本书充满了敬意和好奇。这就是《隐秘的灯塔》的故事。</w:t>
      </w:r>
      <w:r>
        <w:rPr>
          <w:sz w:val="32"/>
          <w:szCs w:val="32"/>
        </w:rPr>
        <w:t>&lt;/p&gt;&lt;p&gt;&lt;img src="/static-img/f5Ju4clVhYGrJgnof7lcFdj7VCLHxH4JvaCc3lahFmhqmn_bd_lFX9UGS1dJHyHfuXcrbykiyM6vjmtMcLkTbg.jpg"&gt;&lt;/p&gt;&lt;p&gt;</w:t>
      </w:r>
      <w:r>
        <w:rPr>
          <w:sz w:val="32"/>
          <w:szCs w:val="32"/>
        </w:rPr>
        <w:t>阅读这本书，你会遇到什么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《隐秘的灯塔》之前，我们可能对它知之甚少。但事实上，这是一部包含众多人物和故事情节的小说。它们都围绕着一个共同的情感线索——寻找自我、探索人性。在这个过程中，每个角色都有自己的故事，都有自己独特的心路历程。</w:t>
      </w:r>
      <w:r>
        <w:rPr>
          <w:sz w:val="32"/>
          <w:szCs w:val="32"/>
        </w:rPr>
        <w:t>&lt;/p&gt;&lt;p&gt;&lt;img src="/static-img/84K2bORQVcqmmziMV0cd8tj7VCLHxH4JvaCc3lahFmhqmn_bd_lFX9UGS1dJHyHfuXcrbykiyM6vjmtMcLkTbg.jpg"&gt;&lt;/p&gt;&lt;p&gt;</w:t>
      </w:r>
      <w:r>
        <w:rPr>
          <w:sz w:val="32"/>
          <w:szCs w:val="32"/>
        </w:rPr>
        <w:t>每个角落都是情感纠葛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为人称道的是主角，他是一个被生活所遗弃、内心充满挣扎的人。他在经历了一系列悲剧之后，开始了他漫长而艰辛的人生旅程。在这个旅程中，他遇到了各种各样的人，从亲朋好友到陌生人，再到敌手。他们都成为他成长过程中的重要部分，无论是帮助还是阻碍。</w:t>
      </w:r>
      <w:r>
        <w:rPr>
          <w:sz w:val="32"/>
          <w:szCs w:val="32"/>
        </w:rPr>
        <w:t>&lt;/p&gt;&lt;p&gt;&lt;img src="/static-img/LX-s8R6eNr1t59lQQSr6iNj7VCLHxH4JvaCc3lahFmhqmn_bd_lFX9UGS1dJHyHfuXcrbykiyM6vjmtMcLkTbg.jpg"&gt;&lt;/p&gt;&lt;p&gt;</w:t>
      </w:r>
      <w:r>
        <w:rPr>
          <w:sz w:val="32"/>
          <w:szCs w:val="32"/>
        </w:rPr>
        <w:t>真诚与勇气，是改变命运的钥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读者印象深刻的是，这些人物并非完美无缺，他们也同样面临着困境和挑战。他们需要克服恐惧、抛开偏见，并且学会如何真正地与他人沟通。这是一场关于真诚与勇气的考验，而这些品质正是将他们从过去带入未来，使得他们能够继续前行，即使是在最艰难的时候。</w:t>
      </w:r>
      <w:r>
        <w:rPr>
          <w:sz w:val="32"/>
          <w:szCs w:val="32"/>
        </w:rPr>
        <w:t>&lt;/p&gt;&lt;p&gt;&lt;img src="/static-img/ryN5dGCiHkHf-auTVwAuSNj7VCLHxH4JvaCc3lahFmhqmn_bd_lFX9UGS1dJHyHfuXcrbykiyM6vjmtMcLkTbg.jpg"&gt;&lt;/p&gt;&lt;p&gt;**</w:t>
      </w:r>
      <w:r>
        <w:rPr>
          <w:sz w:val="32"/>
          <w:szCs w:val="32"/>
        </w:rPr>
        <w:t>隐藏在文字之间的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细腻的心理描写和精彩的情节展开，《隐秘的灯塔》展现出了作者对于人类情感世界的一种深刻洞察力。这不是一部简单的小说，而是一部艺术作品，它把每个字眼都用上了心血，让读者能够真正地进入那个世界，体会那份复杂而又真实的情感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来说，《隐秘的灯塔：不露声色未删减完整版小说》，虽然没有高大上的封面或炒作性的宣传，但它却以其独特的声音，在文学界占有一席之地。这是一个值得我们去探索、去理解的地方，因为那里藏着我们的影子，以及我们所有人的故事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最后，不管你是否曾经听闻过这本书，或许你只是偶然间翻阅到了它的一两页，那么请不要犹豫，一定要给自己留出时间来慢慢品味一下。你会发现，那里的世界虽小，却蕴含了无尽的大智慧。</w:t>
      </w:r>
      <w:r>
        <w:rPr>
          <w:sz w:val="32"/>
          <w:szCs w:val="32"/>
        </w:rPr>
        <w:t>&lt;/p&gt;&lt;p&gt;&lt;a href = "/doc/1299809-</w:t>
      </w:r>
      <w:r>
        <w:rPr>
          <w:sz w:val="32"/>
          <w:szCs w:val="32"/>
        </w:rPr>
        <w:t>隐秘的灯塔不露声色未删减完整版小说隐秘的灯塔完整版</w:t>
      </w:r>
      <w:r>
        <w:rPr>
          <w:sz w:val="32"/>
          <w:szCs w:val="32"/>
        </w:rPr>
        <w:t>.doc" rel="alternate" download="1299809-</w:t>
      </w:r>
      <w:r>
        <w:rPr>
          <w:sz w:val="32"/>
          <w:szCs w:val="32"/>
        </w:rPr>
        <w:t>隐秘的灯塔不露声色未删减完整版小说隐秘的灯塔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