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从被骚扰到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信息技术的飞速发展，网络空间成为人们交流思想、分享生活的重要平台。然而，这也为一些人提供了发泄情绪和进行不当行为的机会。在这种背景下，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这句话成为了许多人面对网上骚扰时的一种反击方式。</w:t>
      </w:r>
      <w:r>
        <w:rPr>
          <w:sz w:val="32"/>
          <w:szCs w:val="32"/>
        </w:rPr>
        <w:t>&lt;/p&gt;&lt;p&gt;&lt;img src="/static-img/Tqj33ddHmGnse2VPwIyL-K3hAN6BF1gBw4w4zVRcxgwXW-zhOE5lCeguJneLTcbD.jpg"&gt;&lt;/p&gt;&lt;p&gt;</w:t>
      </w:r>
      <w:r>
        <w:rPr>
          <w:sz w:val="32"/>
          <w:szCs w:val="32"/>
        </w:rPr>
        <w:t>首先，我们来看一个真实案例。一位名叫李明的程序员，因为工作压力过大，对于网上的负面评价感到极度沮丧，一天，他在社交媒体上发表了一条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言论。这条言论虽然带有一定的情绪色彩，但实际上是在表达他希望能有一个更安全、更积极的环境来展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幸的是，这一句话被某些恶意用户误解，他们开始在网络上攻击李明。他们利用这一句简单的话语，将其演变成一种侮辱性的词汇，并且散布到各个社交平台，使得李明遭受了巨大的精神伤害。他不得不将自己的账号设置为私密状态，并且长时间地避免使用互联网。</w:t>
      </w:r>
      <w:r>
        <w:rPr>
          <w:sz w:val="32"/>
          <w:szCs w:val="32"/>
        </w:rPr>
        <w:t>&lt;/p&gt;&lt;p&gt;&lt;img src="/static-img/oejNQlYd_kbVYZMCCQpgaq3hAN6BF1gBw4w4zVRcxgyyY4F6eUcw1cROEiIXuOaxGf0Uxrzgql714jimFVqhBKOFIgyK7wjNuOheRvUHJww.png"&gt;&lt;/p&gt;&lt;p&gt;</w:t>
      </w:r>
      <w:r>
        <w:rPr>
          <w:sz w:val="32"/>
          <w:szCs w:val="32"/>
        </w:rPr>
        <w:t>正是因为这样的事件发生频繁，所以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这个短语，在某些群体中变得具有很强的情感意义，它既可能是一个人的悲愤呼声，也可能是一种无奈的心态宣泄。而对于那些善意使用这句话的人来说，它是一种勇敢地面对困境并寻求改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如何应对这些情况呢？首先，从个人层面来说，建立起较强的情绪控制能力，对于网络上的各种挑战保持冷静头脑。同时，当遇到类似的情况时，可以选择直接向管理者举报或者采取其他合法途径解决问题，而不是通过同样的方式回应，以免陷入恶性循环。此外，由于网络环境复杂多变，因此也需要不断学习和提升自己对于不同场景下的适当反应技巧。</w:t>
      </w:r>
      <w:r>
        <w:rPr>
          <w:sz w:val="32"/>
          <w:szCs w:val="32"/>
        </w:rPr>
        <w:t>&lt;/p&gt;&lt;p&gt;&lt;img src="/static-img/PGhaJ7_OJ0VPPDJWL7EASa3hAN6BF1gBw4w4zVRcxgyyY4F6eUcw1cROEiIXuOaxGf0Uxrzgql714jimFVqhBKOFIgyK7wjNuOheRvUHJww.png"&gt;&lt;/p&gt;&lt;p&gt;</w:t>
      </w:r>
      <w:r>
        <w:rPr>
          <w:sz w:val="32"/>
          <w:szCs w:val="32"/>
        </w:rPr>
        <w:t>最后，无论是作为受害者还是作为旁观者，都应当珍惜每一次能够用言辞温柔、智慧地处理冲突的问题解决能力。这不仅可以保护自己的心灵，也能促进整个社会更加健康和谐的地存在。</w:t>
      </w:r>
      <w:r>
        <w:rPr>
          <w:sz w:val="32"/>
          <w:szCs w:val="32"/>
        </w:rPr>
        <w:t>&lt;/p&gt;&lt;p&gt;&lt;a href = "/doc/1300197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从被骚扰到主宰</w:t>
      </w:r>
      <w:r>
        <w:rPr>
          <w:sz w:val="32"/>
          <w:szCs w:val="32"/>
        </w:rPr>
        <w:t>.doc" rel="alternate" download="1300197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从被骚扰到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