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那年那兮我的</w:t>
      </w:r>
      <w:r>
        <w:rPr>
          <w:sz w:val="48"/>
          <w:szCs w:val="48"/>
        </w:rPr>
        <w:t>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那兮：我的</w:t>
      </w:r>
      <w:r>
        <w:rPr>
          <w:sz w:val="32"/>
          <w:szCs w:val="32"/>
        </w:rPr>
        <w:t>2008&lt;/p&gt;&lt;p&gt;&lt;img src="/static-img/SSYmmHKzlCyN2htBCevwPqDbU-uQxu5OgxT4Eg9Zjy-PKheOkd0sxFwV5FJTW7G_.jpg"&gt;&lt;/p&gt;&lt;p&gt;</w:t>
      </w:r>
      <w:r>
        <w:rPr>
          <w:sz w:val="32"/>
          <w:szCs w:val="32"/>
        </w:rPr>
        <w:t>回想起来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我，是一个充满了好奇和梦想的年轻人。那时，我还没有被现实世界的重压所压垮，我还有很多不确定和未知要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天，我踏上了大学的校园，这是我人生旅途中的一大转折点。四处是新鲜出炉的人际关系，一切都充满了可能。我记得，那时候每个周末都会有各种活动，无论是学生会组织的晚会，还是自发的小聚，每一次都是那么精彩。</w:t>
      </w:r>
      <w:r>
        <w:rPr>
          <w:sz w:val="32"/>
          <w:szCs w:val="32"/>
        </w:rPr>
        <w:t>&lt;/p&gt;&lt;p&gt;&lt;img src="/static-img/X1v8Sn18PRFeLlqBy7Ig8aDbU-uQxu5OgxT4Eg9Zjy84nLNQPaeUGiLc6jbliqRizEIxTtnBAkb3UNtZOIYXWw.jpg"&gt;&lt;/p&gt;&lt;p&gt;</w:t>
      </w:r>
      <w:r>
        <w:rPr>
          <w:sz w:val="32"/>
          <w:szCs w:val="32"/>
        </w:rPr>
        <w:t>夏天，我们一起租了一辆破旧的小汽车，开到了沿海小镇。那里的阳光明媚海风习习，让我们的心情也随之放松。我们坐在沙滩上，看着远方的大海，不经意间就开始聊起我们的未来规划，有人说要成为名医，有人梦想成一位画家，而我则希望能写出让更多人感动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里，我们迎来了期末考试，那些日子里我几乎忘记了吃饭，只有黑咖啡成了我的伙伴。但即使如此，我仍然觉得那些长夜不是辛苦，而是一种成长。因为只有在这样的时刻，我才明白真正重要的是知识和理解，而不是分数。</w:t>
      </w:r>
      <w:r>
        <w:rPr>
          <w:sz w:val="32"/>
          <w:szCs w:val="32"/>
        </w:rPr>
        <w:t>&lt;/p&gt;&lt;p&gt;&lt;img src="/static-img/T3AYI3gNz19JVAcUlX1_5aDbU-uQxu5OgxT4Eg9Zjy84nLNQPaeUGiLc6jbliqRizEIxTtnBAkb3UNtZOIYXWw.jpg"&gt;&lt;/p&gt;&lt;p&gt;</w:t>
      </w:r>
      <w:r>
        <w:rPr>
          <w:sz w:val="32"/>
          <w:szCs w:val="32"/>
        </w:rPr>
        <w:t>冬天，那一年最难忘的事情发生了。在一个下雪的早晨，我们收到了学校通知，说我们的班级将要参与一个全国性的创意项目。我当时心跳加速，因为这意味着无限可能。而后来的几个月里，我们团结一心，用汗水和泪水，将自己的梦想变成了现实。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我，是那个相信一切美好事情都可以通过努力实现的人。当回头看，当怀念过去的时候，也许现在的生活已经完全不同，但那种纯真、无畏与热爱，却永远不会消失。这就是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它教会了我许多关于生活、友谊与追求事业上的宝贵经验。</w:t>
      </w:r>
      <w:r>
        <w:rPr>
          <w:sz w:val="32"/>
          <w:szCs w:val="32"/>
        </w:rPr>
        <w:t>&lt;/p&gt;&lt;p&gt;&lt;img src="/static-img/zh-7AgDjvWZk9IM4_XD-oqDbU-uQxu5OgxT4Eg9Zjy84nLNQPaeUGiLc6jbliqRizEIxTtnBAkb3UNtZOIYXWw.jpg"&gt;&lt;/p&gt;&lt;p&gt;&lt;a href = "/doc/130080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年那兮我的</w:t>
      </w:r>
      <w:r>
        <w:rPr>
          <w:sz w:val="32"/>
          <w:szCs w:val="32"/>
        </w:rPr>
        <w:t>2008.doc" rel="alternate" download="130080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年那兮我的</w:t>
      </w:r>
      <w:r>
        <w:rPr>
          <w:sz w:val="32"/>
          <w:szCs w:val="32"/>
        </w:rPr>
        <w:t>200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