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乌龟蹭你的扇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底奇遇乌龟与扇贝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乌龟与扇贝的亲密接触</w:t>
      </w:r>
      <w:r>
        <w:rPr>
          <w:sz w:val="32"/>
          <w:szCs w:val="32"/>
        </w:rPr>
        <w:t>&lt;/p&gt;&lt;p&gt;&lt;img src="/static-img/BraUvGSDpZ76iJJkqHuoWqDbU-uQxu5OgxT4Eg9Zjy-PKheOkd0sxFwV5FJTW7G_.jpg"&gt;&lt;/p&gt;&lt;p&gt;</w:t>
      </w:r>
      <w:r>
        <w:rPr>
          <w:sz w:val="32"/>
          <w:szCs w:val="32"/>
        </w:rPr>
        <w:t>在大海中，生活着各种各样的生物，其中就有著名的乌龟和扇贝。它们之间存在着一种特殊的关系，这种关系不仅仅是简单的共生，更是一种深层次的依赖。在某些情况下，即使是人类也会被这个奇妙过程所吸引，有人甚至会拍摄“我想用乌龟蹭你的扇贝视频”，这背后隐藏着一个关于生态平衡和动物行为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乌龟需要蹭扇贝。其实，这并不是出于恶意或任何其他负面的动机，而是因为它们有共同的一项需求——清洁。乌龟在寻找食物时，它们需要通过其强壮而细腻的大嘴来捕捉小型甲壳类动物。而这些捕获过程中，常常会留下一些残余物质，如泥沙、碎屑等。这时候，就需要一份专门服务于此类问题的清洁工队伍了，那就是我们的朋友——海绵。</w:t>
      </w:r>
      <w:r>
        <w:rPr>
          <w:sz w:val="32"/>
          <w:szCs w:val="32"/>
        </w:rPr>
        <w:t>&lt;/p&gt;&lt;p&gt;&lt;img src="/static-img/SzapuzerXzUhakvoEiT7UKDbU-uQxu5OgxT4Eg9Zjy84nLNQPaeUGiLc6jbliqRizEIxTtnBAkb3UNtZOIYXWw.jpg"&gt;&lt;/p&gt;&lt;p&gt;</w:t>
      </w:r>
      <w:r>
        <w:rPr>
          <w:sz w:val="32"/>
          <w:szCs w:val="32"/>
        </w:rPr>
        <w:t>然而，并非所有地方都能找到这样的服务团队，所以当它们到了那些没有足够数量海绵的地方时，它们就会寻找替代品，比如说——扇贝。如果你曾经看到过“我想用乌龟蹭你的扇贝视频”，那么很可能是在观察这一现象。在这种情况下，虽然看起来有些吓人，但实际上对双方来说都是有益无害甚至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扇貝来说，被这样处理可以帮助清除表面的污垢和藻类，对它本身也有利；而对于乌龟来说，则能够获得必要的清洁，让它继续进行日常活动，从而维持整个生态系统中的平衡。所以，看似偶然发生的事情，其实是一个复杂且精细的情感互动，是生命世界中微妙又神秘的一面。</w:t>
      </w:r>
      <w:r>
        <w:rPr>
          <w:sz w:val="32"/>
          <w:szCs w:val="32"/>
        </w:rPr>
        <w:t>&lt;/p&gt;&lt;p&gt;&lt;img src="/static-img/A4JJ1suprGjZJgZtewYMZaDbU-uQxu5OgxT4Eg9Zjy84nLNQPaeUGiLc6jbliqRizEIxTtnBAkb3UNtZOIYXWw.jpg"&gt;&lt;/p&gt;&lt;p&gt;</w:t>
      </w:r>
      <w:r>
        <w:rPr>
          <w:sz w:val="32"/>
          <w:szCs w:val="32"/>
        </w:rPr>
        <w:t>当然，这一切并不总是顺利进行。一旦环境变换或者某个环节出现问题，都可能导致整个生态链受到影响。这也是我们应关注保护自然环境、保持生物多样性的重要性，因为每一个生命体，无论大小，都在其中承担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要观看有关“我想用乌龟蹭你的扇贝视频”，建议你前往那些专业记录野生动物行为的人文纪录片网站，那里通常会有一些关于海洋生物相互作用的小短片，可以让你更加直观地了解这个奇妙世界。不过，不要忘记欣赏自然，不去干涉他们，他们已经足够美好了。</w:t>
      </w:r>
      <w:r>
        <w:rPr>
          <w:sz w:val="32"/>
          <w:szCs w:val="32"/>
        </w:rPr>
        <w:t>&lt;/p&gt;&lt;p&gt;&lt;img src="/static-img/uesGitqDBYTO2ZTNkkI6WaDbU-uQxu5OgxT4Eg9Zjy84nLNQPaeUGiLc6jbliqRizEIxTtnBAkb3UNtZOIYXWw.jpg"&gt;&lt;/p&gt;&lt;p&gt;&lt;a href = "/doc/1301186-</w:t>
      </w:r>
      <w:r>
        <w:rPr>
          <w:sz w:val="32"/>
          <w:szCs w:val="32"/>
        </w:rPr>
        <w:t>我想用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乌龟与扇贝的亲密接触</w:t>
      </w:r>
      <w:r>
        <w:rPr>
          <w:sz w:val="32"/>
          <w:szCs w:val="32"/>
        </w:rPr>
        <w:t>.doc" rel="alternate" download="1301186-</w:t>
      </w:r>
      <w:r>
        <w:rPr>
          <w:sz w:val="32"/>
          <w:szCs w:val="32"/>
        </w:rPr>
        <w:t>我想用乌龟蹭你的扇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底奇遇乌龟与扇贝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