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隐逸之谜梁上君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着这样一类人物，他们不羁不拘，自由自在地生活在山林间或是城镇的隙缝里，这些人就是传说中的“梁上君子”。他们通常是不问世事、淡泊名利的人物，但却常常拥有超凡脱俗的智慧和见识。今天，我们就来探索这些“梁上君子的”神秘面纱。</w:t>
      </w:r>
      <w:r>
        <w:rPr>
          <w:sz w:val="32"/>
          <w:szCs w:val="32"/>
        </w:rPr>
        <w:t>&lt;/p&gt;&lt;p&gt;&lt;img src="/static-img/XcjFDCPaqddjissJUO2kS8Mx5H1ykPmrG-AMPv6pCuePKheOkd0sxFwV5FJTW7G_.jpg"&gt;&lt;/p&gt;&lt;p&gt;</w:t>
      </w:r>
      <w:r>
        <w:rPr>
          <w:sz w:val="32"/>
          <w:szCs w:val="32"/>
        </w:rPr>
        <w:t>梁上的日与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想象中描绘出梁上君子的形象，他们可能是一位流落异乡的才子，一位失意文人的再生，也可能是一位逃离尘世的隐士。无论他们曾经是何许人也，都选择了远离喧嚣，静心修炼。在一个小村庄的一个破旧房屋的一角，可能有一段破碎的木板，那就是他的家。他每天只需仰望天空，看云卷云舒；夜晚，只需倾听星辰之声，他便能悟到宇宙间最深奥的问题。</w:t>
      </w:r>
      <w:r>
        <w:rPr>
          <w:sz w:val="32"/>
          <w:szCs w:val="32"/>
        </w:rPr>
        <w:t>&lt;/p&gt;&lt;p&gt;&lt;img src="/static-img/3xrzoAw42KqxC5kX0UbTYsMx5H1ykPmrG-AMPv6pCucTAQM27bn5Fsg8y68X2aluGCah27sJjgBqIDHJbMQ13A.jpg"&gt;&lt;/p&gt;&lt;p&gt;</w:t>
      </w:r>
      <w:r>
        <w:rPr>
          <w:sz w:val="32"/>
          <w:szCs w:val="32"/>
        </w:rPr>
        <w:t>缠绕心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生活在世外桃源，但是并不意味着没有情感波澜。相反，他们的心灵充满了对美好事物的追求和对世界深邃哲思。这份情愫，就像一股细水长流，不断滋养着他们内心深处那份独特的情感世界。有时，在夜幕低垂时，他会翻阅一些书籍，或是写下几句诗词，将自己的思考和感受转化为文字，让这份情愫更加丰富多彩。</w:t>
      </w:r>
      <w:r>
        <w:rPr>
          <w:sz w:val="32"/>
          <w:szCs w:val="32"/>
        </w:rPr>
        <w:t>&lt;/p&gt;&lt;p&gt;&lt;img src="/static-img/gnIEeb6ydhOc3HbC--3AuMMx5H1ykPmrG-AMPv6pCucTAQM27bn5Fsg8y68X2aluGCah27sJjgBqIDHJbMQ13A.jpg"&gt;&lt;/p&gt;&lt;p&gt;</w:t>
      </w:r>
      <w:r>
        <w:rPr>
          <w:sz w:val="32"/>
          <w:szCs w:val="32"/>
        </w:rPr>
        <w:t>谈笑风生的人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他身处偏僻的小巷，却依然能够谈笑风生。他不会拒绝任何愿意交流的人，无论是过路行人还是偶遇知己。在他眼中，每个人都是一个宝贵的人生故事，而每一次交谈都是一次精神上的升华。他用一种轻松幽默甚至带点儿诙谐的声音，与周围人的交往，使得即便是在最偏远的地方，也能找到温暖而真挚的情谊。</w:t>
      </w:r>
      <w:r>
        <w:rPr>
          <w:sz w:val="32"/>
          <w:szCs w:val="32"/>
        </w:rPr>
        <w:t>&lt;/p&gt;&lt;p&gt;&lt;img src="/static-img/0tYvkmeAidym3qV_JE7C4sMx5H1ykPmrG-AMPv6pCucTAQM27bn5Fsg8y68X2aluGCah27sJjgBqIDHJbMQ13A.jpg"&gt;&lt;/p&gt;&lt;p&gt;</w:t>
      </w:r>
      <w:r>
        <w:rPr>
          <w:sz w:val="32"/>
          <w:szCs w:val="32"/>
        </w:rPr>
        <w:t>心灵独特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称呼似乎暗示了一种地理上的孤立无援，但实际上，“梁上君子”的地理位置却又具有某种特殊意义。在山野之间寻找宁静，是为了避开尘世喧嚣，更好地专注于内心的修炼。而城市里的阁楼或者老宅院里的隐蔽角落，则成为了他们观察社会现实并从容应对挑战的地方，从这里可以看到整个社会的大致脉络，同时也能保持一定程度的心灵独立。</w:t>
      </w:r>
      <w:r>
        <w:rPr>
          <w:sz w:val="32"/>
          <w:szCs w:val="32"/>
        </w:rPr>
        <w:t>&lt;/p&gt;&lt;p&gt;&lt;img src="/static-img/z5TZbrdedw8J_VlBXbZq48Mx5H1ykPmrG-AMPv6pCucTAQM27bn5Fsg8y68X2aluGCah27sJjgBqIDHJbMQ13A.jpg"&gt;&lt;/p&gt;&lt;p&gt;</w:t>
      </w:r>
      <w:r>
        <w:rPr>
          <w:sz w:val="32"/>
          <w:szCs w:val="32"/>
        </w:rPr>
        <w:t>书香四溢的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我们很难想象，这个看似平淡无奇的地方其实藏匿着厚重文化底蕴。当夜幕降临，他将灯光投射到那些泛黄的手稿、稀有的图书以及珍贵文献之中，那些字里行间仿佛活过来，给予他启迪和力量。这些书籍，不仅仅是知识累积，它们更像是通向宇宙智慧的一扇窗口，让他能够洞察人类历史发展的大势，以及现代社会存在的问题，并从中汲取智慧进行反思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简约但精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简单，却并非缺乏趣味。“梁上君子”的生命虽简约，却因其独到的视角、敏锐洞察力以及豁达乐观的心态，使得这一生的体验变得格外精彩纷呈。他懂得如何从日常琐事中发现艺术，从普通景色里发掘美丽，从平凡生活中学会高尚。此刻，当你站在他的房前，你或许已经开始怀疑哪怕是最微不足道的事物背后，都隐藏着怎样的故事等待被发现呢？</w:t>
      </w:r>
      <w:r>
        <w:rPr>
          <w:sz w:val="32"/>
          <w:szCs w:val="32"/>
        </w:rPr>
        <w:t>&lt;/p&gt;&lt;p&gt;&lt;a href = "/doc/1301423-</w:t>
      </w:r>
      <w:r>
        <w:rPr>
          <w:sz w:val="32"/>
          <w:szCs w:val="32"/>
        </w:rPr>
        <w:t>古代隐逸之谜梁上君子探秘</w:t>
      </w:r>
      <w:r>
        <w:rPr>
          <w:sz w:val="32"/>
          <w:szCs w:val="32"/>
        </w:rPr>
        <w:t>.doc" rel="alternate" download="1301423-</w:t>
      </w:r>
      <w:r>
        <w:rPr>
          <w:sz w:val="32"/>
          <w:szCs w:val="32"/>
        </w:rPr>
        <w:t>古代隐逸之谜梁上君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