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厨房舞台秀一边烹饪一边享受音乐节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在厨房中享受音乐？</w:t>
      </w:r>
      <w:r>
        <w:rPr>
          <w:sz w:val="32"/>
          <w:szCs w:val="32"/>
        </w:rPr>
        <w:t>&lt;/p&gt;&lt;p&gt;&lt;img src="/static-img/F0PReN3NxLnE3Ym_TD8TAqDbU-uQxu5OgxT4Eg9Zjy-PKheOkd0sxFwV5FJTW7G_.jpg"&gt;&lt;/p&gt;&lt;p&gt;</w:t>
      </w:r>
      <w:r>
        <w:rPr>
          <w:sz w:val="32"/>
          <w:szCs w:val="32"/>
        </w:rPr>
        <w:t>我记得那是一个周末的下午，我决定尝试一种全新的方式来放松自己——一边做饭一边躁狂暴躁播放视频。这个想法听起来可能有些古怪，但实际上它带给我的体验是如此独特和愉快，竟然让我对这段时间充满了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这一新奇的旅程？</w:t>
      </w:r>
      <w:r>
        <w:rPr>
          <w:sz w:val="32"/>
          <w:szCs w:val="32"/>
        </w:rPr>
        <w:t>&lt;/p&gt;&lt;p&gt;&lt;img src="/static-img/f-FumD_WIxAmNghM-j4WyKDbU-uQxu5OgxT4Eg9Zjy84nLNQPaeUGiLc6jbliqRizEIxTtnBAkb3UNtZOIYXWw.jpg"&gt;&lt;/p&gt;&lt;p&gt;</w:t>
      </w:r>
      <w:r>
        <w:rPr>
          <w:sz w:val="32"/>
          <w:szCs w:val="32"/>
        </w:rPr>
        <w:t>首先，我需要准备好所有必需的食材和工具，这样才能顺利地进入我的“厨房舞台秀”。我挑选了一些简单但美味的菜肴，比如烤鸡肉配土豆泥和蔬菜炒饭。我还特意找了一张干净整洁的大桌子作为舞台，用来摆放各种调料和小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厨房变身为舞台</w:t>
      </w:r>
      <w:r>
        <w:rPr>
          <w:sz w:val="32"/>
          <w:szCs w:val="32"/>
        </w:rPr>
        <w:t>&lt;/p&gt;&lt;p&gt;&lt;img src="/static-img/d-hPhb_WiRV3PBv53Dn4FKDbU-uQxu5OgxT4Eg9Zjy84nLNQPaeUGiLc6jbliqRizEIxTtnBAkb3UNtZOIYXWw.jpg"&gt;&lt;/p&gt;&lt;p&gt;</w:t>
      </w:r>
      <w:r>
        <w:rPr>
          <w:sz w:val="32"/>
          <w:szCs w:val="32"/>
        </w:rPr>
        <w:t>随着音乐节奏逐渐响起，一边做饭一边躁狂暴躁播放视频变得更加有趣。每当我切割蔬菜或翻炒肉类时，节奏感强烈的歌曲似乎能让我动作更准确，更流畅。我发现自己不仅能够专注于烹饪，而且还能通过这种方式释放出更多的情绪，让整个烹饪过程变得更加生动活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与香气交织</w:t>
      </w:r>
      <w:r>
        <w:rPr>
          <w:sz w:val="32"/>
          <w:szCs w:val="32"/>
        </w:rPr>
        <w:t>&lt;/p&gt;&lt;p&gt;&lt;img src="/static-img/0F0qtTW9ItvD1cRxM66XjaDbU-uQxu5OgxT4Eg9Zjy84nLNQPaeUGiLc6jbliqRizEIxTtnBAkb3UNtZOIYXWw.jpg"&gt;&lt;/p&gt;&lt;p&gt;</w:t>
      </w:r>
      <w:r>
        <w:rPr>
          <w:sz w:val="32"/>
          <w:szCs w:val="32"/>
        </w:rPr>
        <w:t>在这样的氛围中，每一个细微变化都显得格外重要。例如，当土豆泥开始熟透而散发出诱人的香气时，伴随着音乐中的高潮部分，我会加大力度，将其搅拌得更均匀一些。这时候，即使是平淡无奇的一顿晚餐，也可以被提升到另一个层次，使其成为一次难忘的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食物与节奏共演</w:t>
      </w:r>
      <w:r>
        <w:rPr>
          <w:sz w:val="32"/>
          <w:szCs w:val="32"/>
        </w:rPr>
        <w:t>&lt;/p&gt;&lt;p&gt;&lt;img src="/static-img/DO5Hsh-v7tFAMF8DbCjHoqDbU-uQxu5OgxT4Eg9Zjy84nLNQPaeUGiLc6jbliqRizEIxTtnBAkb3UNtZOIYXWw.jpg"&gt;&lt;/p&gt;&lt;p&gt;</w:t>
      </w:r>
      <w:r>
        <w:rPr>
          <w:sz w:val="32"/>
          <w:szCs w:val="32"/>
        </w:rPr>
        <w:t>到了最后阶段，当一切都已经准备就绪，只剩下将食物盛盘的时候，我感到一种自豪感油然而生。在这个过程中，不仅是我对待食物的心情发生了改变，那些曾经只是普通食材现在也好像成为了我的伙伴，与我一起参与这个即兴表演。而最终呈现出来的是一份既美观又美味的晚餐，它不仅满足了我的口腹之欲，还让人赏心悦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场完美结合：生活与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那段时间，一边做饭一边躁狂暴躁播放视频给我留下了深刻印象。这不仅是一种娱乐形式，更是一种生活态度上的探索。在日常生活中寻找乐趣，并将它融入到我们所做的事情之中，是一种非常好的方式。不论是在厨房、办公室还是任何地方，都有可能找到属于自己的“舞台”，并用创造性的方式去表达自我，从而使我们的日常生活更加丰富多彩。</w:t>
      </w:r>
      <w:r>
        <w:rPr>
          <w:sz w:val="32"/>
          <w:szCs w:val="32"/>
        </w:rPr>
        <w:t>&lt;/p&gt;&lt;p&gt;&lt;a href = "/doc/1301598-</w:t>
      </w:r>
      <w:r>
        <w:rPr>
          <w:sz w:val="32"/>
          <w:szCs w:val="32"/>
        </w:rPr>
        <w:t>厨房舞台秀一边烹饪一边享受音乐节奏</w:t>
      </w:r>
      <w:r>
        <w:rPr>
          <w:sz w:val="32"/>
          <w:szCs w:val="32"/>
        </w:rPr>
        <w:t>.doc" rel="alternate" download="1301598-</w:t>
      </w:r>
      <w:r>
        <w:rPr>
          <w:sz w:val="32"/>
          <w:szCs w:val="32"/>
        </w:rPr>
        <w:t>厨房舞台秀一边烹饪一边享受音乐节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