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我和暴龙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暴龙神的奇遇</w:t>
      </w:r>
      <w:r>
        <w:rPr>
          <w:sz w:val="32"/>
          <w:szCs w:val="32"/>
        </w:rPr>
        <w:t>&lt;/p&gt;&lt;p&gt;&lt;img src="/static-img/-jIJ67Xoi4FkODaBASZkeOoDxyIJ_u8PkKALDgUxl7fmy5NWvL88sIoxA65lcObH.png"&gt;&lt;/p&gt;&lt;p&gt;</w:t>
      </w:r>
      <w:r>
        <w:rPr>
          <w:sz w:val="32"/>
          <w:szCs w:val="32"/>
        </w:rPr>
        <w:t>在一个遥远的古老时代，传说中有一位名叫“暴龙神”的强大生物。它拥有着庞大的体型，鳞片如同夜空中的星辰般闪耀，它的眼睛就像两颗燃烧着内心火焰的宝石。据说，只要你能够见到这位暴龙神，你的人生就会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镇青年，我听闻了关于暴龙神的事迹，便决定去寻找它。我踏上了旅程，穿越了无数难以想象的地形和环境，最终来到了一个被传说中的古树环绕的地方，那里隐藏着暴龙神。</w:t>
      </w:r>
      <w:r>
        <w:rPr>
          <w:sz w:val="32"/>
          <w:szCs w:val="32"/>
        </w:rPr>
        <w:t>&lt;/p&gt;&lt;p&gt;&lt;img src="/static-img/xG9vqKpYOiQDFtgipZUTF-oDxyIJ_u8PkKALDgUxl7cHFeFcrqcAXE1ZD5bp-T2B5LAuxR-yxFWnzZh1EEvIhg.png"&gt;&lt;/p&gt;&lt;p&gt;</w:t>
      </w:r>
      <w:r>
        <w:rPr>
          <w:sz w:val="32"/>
          <w:szCs w:val="32"/>
        </w:rPr>
        <w:t>当我走进那个地方时，一股力量仿佛吸引住了我。我闭上眼睛，深呼吸，然后睁开眼望向前方。那时刻，我看到了他——那是一只巨大的、全身鳞甲发光的大怪兽，它正静静地躺在一块巨石上。这就是传说的暴龙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讶之余，我也感到了一丝害怕，但我的勇气让我鼓起勇气走近它。我轻声说道：“尊贵的暴龙神，您是否愿意接受这个凡人？”突然间，一道金色的光芒从他的口中射出，而不是咆哮或吼叫，这是我所预料之外的一幕。</w:t>
      </w:r>
      <w:r>
        <w:rPr>
          <w:sz w:val="32"/>
          <w:szCs w:val="32"/>
        </w:rPr>
        <w:t>&lt;/p&gt;&lt;p&gt;&lt;img src="/static-img/CnWEcowd_rjZAWCAHg5t6uoDxyIJ_u8PkKALDgUxl7cHFeFcrqcAXE1ZD5bp-T2B5LAuxR-yxFWnzZh1EEvIhg.jpg"&gt;&lt;/p&gt;&lt;p&gt;</w:t>
      </w:r>
      <w:r>
        <w:rPr>
          <w:sz w:val="32"/>
          <w:szCs w:val="32"/>
        </w:rPr>
        <w:t>随后，那个光芒慢慢聚焦成了一道通往未来世界的大门。在门边，有一张纸条，上面写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凡人，不必畏惧，只需相信自己的潜能，就能看到更多未知世界。”</w:t>
      </w:r>
      <w:r>
        <w:rPr>
          <w:sz w:val="32"/>
          <w:szCs w:val="32"/>
        </w:rPr>
        <w:t>&lt;/p&gt;&lt;p&gt;&lt;img src="/static-img/U9SYxKYRmh9XYmEXx2HPDeoDxyIJ_u8PkKALDgUxl7cHFeFcrqcAXE1ZD5bp-T2B5LAuxR-yxFWnzZh1EEvIhg.jpg"&gt;&lt;/p&gt;&lt;p&gt;</w:t>
      </w:r>
      <w:r>
        <w:rPr>
          <w:sz w:val="32"/>
          <w:szCs w:val="32"/>
        </w:rPr>
        <w:t>从此以后，我不仅学会了如何面对困难，还发现了自己一直以来都未曾察觉到的潜力。虽然那次见面只是短暂的一瞬，但对于我而言，是一次改变命运的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晚星空璀璨的时候，我都会回忆起与那位名为“暴龙神”的强大存在相遇的情景。那份经历，让我明白，无论多么强大的力量，都有其温柔的一面。而现在，当有人问起我的故事时，我会微笑并告诉他们：每个人心中都有自己的“暴龙”，只需要找到它们，就能触摸到无限可能。</w:t>
      </w:r>
      <w:r>
        <w:rPr>
          <w:sz w:val="32"/>
          <w:szCs w:val="32"/>
        </w:rPr>
        <w:t>&lt;/p&gt;&lt;p&gt;&lt;img src="/static-img/AKSmTJ970-F1o_Qp6l9UgeoDxyIJ_u8PkKALDgUxl7cHFeFcrqcAXE1ZD5bp-T2B5LAuxR-yxFWnzZh1EEvIhg.jpg"&gt;&lt;/p&gt;&lt;p&gt;&lt;a href = "/doc/1301754-</w:t>
      </w:r>
      <w:r>
        <w:rPr>
          <w:sz w:val="32"/>
          <w:szCs w:val="32"/>
        </w:rPr>
        <w:t>暴龙神我和暴龙神的奇遇</w:t>
      </w:r>
      <w:r>
        <w:rPr>
          <w:sz w:val="32"/>
          <w:szCs w:val="32"/>
        </w:rPr>
        <w:t>.doc" rel="alternate" download="1301754-</w:t>
      </w:r>
      <w:r>
        <w:rPr>
          <w:sz w:val="32"/>
          <w:szCs w:val="32"/>
        </w:rPr>
        <w:t>暴龙神我和暴龙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