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生命之谜：不死者的故事</w:t>
      </w:r>
      <w:r>
        <w:rPr>
          <w:sz w:val="32"/>
          <w:szCs w:val="32"/>
        </w:rPr>
        <w:t>&lt;/p&gt;&lt;p&gt;&lt;img src="/static-img/oz-zMSbpOYJIn8N6Zz3P7OoDxyIJ_u8PkKALDgUxl7fmy5NWvL88sIoxA65lcObH.jpg"&gt;&lt;/p&gt;&lt;p&gt;</w:t>
      </w:r>
      <w:r>
        <w:rPr>
          <w:sz w:val="32"/>
          <w:szCs w:val="32"/>
        </w:rPr>
        <w:t>在众多神话传说和历史记录中，关于不死者的故事常常充满了神秘与奇迹。人们对不死者抱有无限好奇和敬畏，他们的存在似乎挑战着自然规律，引发了人类对于生命终极意义的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埃及文明中，有一位名叫阿克纳顿的人，他被认为是世界上第一个“不死者”。根据记载，当他去世后，他的尸体被封入金棺，并进行了一系列复杂的祭祀仪式，以确保他的灵魂能够实现转世重生。这一做法最终形成了著名的木乃伊技术，使得一些古代人物得以长期保存至今。</w:t>
      </w:r>
      <w:r>
        <w:rPr>
          <w:sz w:val="32"/>
          <w:szCs w:val="32"/>
        </w:rPr>
        <w:t>&lt;/p&gt;&lt;p&gt;&lt;img src="/static-img/th4Ec-NQNPK63yliBroNROoDxyIJ_u8PkKALDgUxl7cHFeFcrqcAXE1ZD5bp-T2B5LAuxR-yxFWnzZh1EEvIhg.jpg"&gt;&lt;/p&gt;&lt;p&gt;</w:t>
      </w:r>
      <w:r>
        <w:rPr>
          <w:sz w:val="32"/>
          <w:szCs w:val="32"/>
        </w:rPr>
        <w:t>而在现代医学领域，也出现了一些令人震惊的情况，比如所谓的“活埋”病人。这种情况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一位意大利男子因严重伤势而接受手术时，被误判为死亡并被送往火葬场。但就在火化前夕，这位男子突然苏醒过来，没有任何身体损伤，只是经历了极度痛苦的一段时间。这件事情让人们再次思考“死亡”的定义，以及医学界对于意识状态识别方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案例以外，在日常生活中，我们也能找到一些更平凡但同样值得注意的情形。比如那些遗忘身份、流浪街头多年的老人，他们可能因为某种原因失去了记忆，但却仍然坚持生活下去，不肯轻易放弃自己的命运。而我们面对他们时，又该如何判断他们是否真正地想要结束自己的生命呢？</w:t>
      </w:r>
      <w:r>
        <w:rPr>
          <w:sz w:val="32"/>
          <w:szCs w:val="32"/>
        </w:rPr>
        <w:t>&lt;/p&gt;&lt;p&gt;&lt;img src="/static-img/JJONFEHj6_hz5MuGo1pAGeoDxyIJ_u8PkKALDgUxl7cHFeFcrqcAXE1ZD5bp-T2B5LAuxR-yxFWnzZh1EEvIhg.jpg"&gt;&lt;/p&gt;&lt;p&gt;</w:t>
      </w:r>
      <w:r>
        <w:rPr>
          <w:sz w:val="32"/>
          <w:szCs w:val="32"/>
        </w:rPr>
        <w:t>不死者的故事，无疑是一种超越现实、探索未知领域的心灵追求。在这个过程中，我们不断地学习到关于生命价值和意义的问题，以及作为社会成员应该如何尊重每一个生命，哪怕它看似已经走到了尽头。在这个永恒的话题背后，是人类智慧与情感深处最真挚的声音。</w:t>
      </w:r>
      <w:r>
        <w:rPr>
          <w:sz w:val="32"/>
          <w:szCs w:val="32"/>
        </w:rPr>
        <w:t>&lt;/p&gt;&lt;p&gt;&lt;a href = "/doc/1302327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生命之谜</w:t>
      </w:r>
      <w:r>
        <w:rPr>
          <w:sz w:val="32"/>
          <w:szCs w:val="32"/>
        </w:rPr>
        <w:t>.doc" rel="alternate" download="1302327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