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王他顶撞的速度越来越快是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是什么？</w:t>
      </w:r>
      <w:r>
        <w:rPr>
          <w:sz w:val="32"/>
          <w:szCs w:val="32"/>
        </w:rPr>
        <w:t>&lt;/p&gt;&lt;p&gt;&lt;img src="/static-img/2ELCc2sQv-5DJ3URRm3-xswhnX8VQDIWMipJK__QV3fmy5NWvL88sIoxA65lcObH.jpg"&gt;&lt;/p&gt;&lt;p&gt;</w:t>
      </w:r>
      <w:r>
        <w:rPr>
          <w:sz w:val="32"/>
          <w:szCs w:val="32"/>
        </w:rPr>
        <w:t>在这个世界上，有些人似乎天生就是要挑战规则和权威的，他们的存在就像是一道亮丽而又引人注目的风暴，打破了平静的面纱。他们是那些敢于顶撞、不畏强权的人，他们的力量不是来自肌肉，而是来自内心深处那份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13qVLqL1ZPzF4w2_5S0yY8whnX8VQDIWMipJK__QV3ejsNNJrgFDE5gH4pPEVKPPW0PWQIBvLO3dPAbkrd-GvA.jpg"&gt;&lt;/p&gt;&lt;p&gt;</w:t>
      </w:r>
      <w:r>
        <w:rPr>
          <w:sz w:val="32"/>
          <w:szCs w:val="32"/>
        </w:rPr>
        <w:t>他们之所以能够顶撞，是因为他们有着一颗逆袭的心。从小到大，他们经历了无数次挫折和失败，但这些经历并没有让他们放弃，而是让他们更加坚定地走向自己的目标。每一次跌倒，都成为了通往成功的一步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</w:t>
      </w:r>
      <w:r>
        <w:rPr>
          <w:sz w:val="32"/>
          <w:szCs w:val="32"/>
        </w:rPr>
        <w:t>&lt;/p&gt;&lt;p&gt;&lt;img src="/static-img/xJQ1u_7nJ2ZMVNLi7843ccwhnX8VQDIWMipJK__QV3ejsNNJrgFDE5gH4pPEVKPPW0PWQIBvLO3dPAbkrd-GvA.jpg"&gt;&lt;/p&gt;&lt;p&gt;</w:t>
      </w:r>
      <w:r>
        <w:rPr>
          <w:sz w:val="32"/>
          <w:szCs w:val="32"/>
        </w:rPr>
        <w:t>面对困难和挑战时，他们从未退缩过。他们知道，每一次顶撞都可能意味着新的开始，也许会带来更多机遇。但更重要的是，这种态度已经成为了一种习惯，一种生活方式。在他们看来，不成功便成仁，这样的生活太过渺小。而且，真正伟大的生命，就是不断地去证明自己，即使是在最艰难的时候也能保持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&lt;img src="/static-img/AGfqUGGf7KJAHYkMJu7OtMwhnX8VQDIWMipJK__QV3ejsNNJrgFDE5gH4pPEVKPPW0PWQIBvLO3dPAbkrd-GvA.jpg"&gt;&lt;/p&gt;&lt;p&gt;</w:t>
      </w:r>
      <w:r>
        <w:rPr>
          <w:sz w:val="32"/>
          <w:szCs w:val="32"/>
        </w:rPr>
        <w:t>他顶撞的速度越来越快，因为他拥有勇气去站出来，同时也拥有智慧去选择正确的时机。他知道何时该发声，何时该沉默。他既不会盲目冲动，也不会永远沉默以求安全。这两者相结合，就形成了一个强大的力量，让他的声音被听到，被理解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BpLg7u_rAhq4Bhtf12-76MwhnX8VQDIWMipJK__QV3ejsNNJrgFDE5gH4pPEVKPPW0PWQIBvLO3dPAbkrd-GvA.jpg"&gt;&lt;/p&gt;&lt;p&gt;</w:t>
      </w:r>
      <w:r>
        <w:rPr>
          <w:sz w:val="32"/>
          <w:szCs w:val="32"/>
        </w:rPr>
        <w:t>当他站在众人的面前，用他的言行表达出对现状不满的时候，他所获得的情感支持和认可也是极其关键的一环。人们看到这样的行为，感到鼓舞，从而也开始思考自己的立场，看看是否需要改变一下自己的态度或者做出一些调整。在某种程度上，这样一种积极向上的影响力，就像是传递知识一样，在很大程度上促进了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顶撞的速度越来越快是什么呢？这首先是一个问题，更是一个挑战，是对现实的一个质疑，是对未来的一个期待。在这个过程中，我们可以看到一种转变，一种文化精神在逐渐形成：更加开放、更加包容、更加尊重个体选择以及意志力的自由发展。这是一条充满希望但同时也不乏风险的小径，它将引导我们走向一个更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王：他顶撞的速度越来越快是什么》</w:t>
      </w:r>
      <w:r>
        <w:rPr>
          <w:sz w:val="32"/>
          <w:szCs w:val="32"/>
        </w:rPr>
        <w:t>&lt;/p&gt;&lt;p&gt;&lt;a href = "/doc/1302736-</w:t>
      </w:r>
      <w:r>
        <w:rPr>
          <w:sz w:val="32"/>
          <w:szCs w:val="32"/>
        </w:rPr>
        <w:t>逆袭之王他顶撞的速度越来越快是什么</w:t>
      </w:r>
      <w:r>
        <w:rPr>
          <w:sz w:val="32"/>
          <w:szCs w:val="32"/>
        </w:rPr>
        <w:t>.doc" rel="alternate" download="1302736-</w:t>
      </w:r>
      <w:r>
        <w:rPr>
          <w:sz w:val="32"/>
          <w:szCs w:val="32"/>
        </w:rPr>
        <w:t>逆袭之王他顶撞的速度越来越快是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