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小弟到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小弟到太子</w:t>
      </w:r>
      <w:r>
        <w:rPr>
          <w:sz w:val="32"/>
          <w:szCs w:val="32"/>
        </w:rPr>
        <w:t>&lt;/p&gt;&lt;p&gt;&lt;img src="/static-img/kt_lB1bQpvQGZP0X5rl_2OoDxyIJ_u8PkKALDgUxl7fmy5NWvL88sIoxA65lcObH.jpg"&gt;&lt;/p&gt;&lt;p&gt;</w:t>
      </w:r>
      <w:r>
        <w:rPr>
          <w:sz w:val="32"/>
          <w:szCs w:val="32"/>
        </w:rPr>
        <w:t>在一个被风云变幻的朝代所主宰的国度里，故事就像一场大戏，每个角色都有着自己的命运。在这片古老而又神秘的大地上，有一个人，他起初只是一个普通的小弟，但他的一生却充满了传奇色彩。他的名字叫做李明，是一个平凡的少年，出生于贫苦家庭，从小就跟随着一位武林高手学习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显赫的家世背景，也没有什么特别的天赋，但他有一颗坚韧不拔的心和无限的野心。他深知，只要能够得到机会，就能改变自己的人生。他的一切努力都是为了那份可能成为皇室成员、甚至是皇帝的梦想。</w:t>
      </w:r>
      <w:r>
        <w:rPr>
          <w:sz w:val="32"/>
          <w:szCs w:val="32"/>
        </w:rPr>
        <w:t>&lt;/p&gt;&lt;p&gt;&lt;img src="/static-img/tA0RpJnaNI8Aki0E3VwPEOoDxyIJ_u8PkKALDgUxl7cHFeFcrqcAXE1ZD5bp-T2B5LAuxR-yxFWnzZh1EEvIhg.jpg"&gt;&lt;/p&gt;&lt;p&gt;</w:t>
      </w:r>
      <w:r>
        <w:rPr>
          <w:sz w:val="32"/>
          <w:szCs w:val="32"/>
        </w:rPr>
        <w:t>给太子当小弟后他弯了，在这个过程中，李明展现出了他超乎寻常的聪明才智和机敏。他总是能够洞察周围人的心理，知道如何恰到好处地表达自己的意见，同时又不失礼貌。这使得太子对他印象深刻，并渐渐将其视为忠实的小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光并不长久。一次偶然的情报，让李明意识到国家即将面临巨大的危机——外敌入侵，他决定利用这一点来实现自己的野心。在内心斗争之后，李明终于做出了决定——背叛太子的信任，用牺牲换取更大的利益。</w:t>
      </w:r>
      <w:r>
        <w:rPr>
          <w:sz w:val="32"/>
          <w:szCs w:val="32"/>
        </w:rPr>
        <w:t>&lt;/p&gt;&lt;p&gt;&lt;img src="/static-img/v7bRiEz7Et-qObswa8F5NOoDxyIJ_u8PkKALDgUxl7cHFeFcrqcAXE1ZD5bp-T2B5LAuxR-yxFWnzZh1EEvIhg.jpg"&gt;&lt;/p&gt;&lt;p&gt;</w:t>
      </w:r>
      <w:r>
        <w:rPr>
          <w:sz w:val="32"/>
          <w:szCs w:val="32"/>
        </w:rPr>
        <w:t xml:space="preserve">经过一番波折，最终在关键时刻，李明成功揭露了 </w:t>
      </w:r>
      <w:r>
        <w:rPr>
          <w:sz w:val="32"/>
          <w:szCs w:val="32"/>
        </w:rPr>
        <w:t xml:space="preserve">treasonous </w:t>
      </w:r>
      <w:r>
        <w:rPr>
          <w:sz w:val="32"/>
          <w:szCs w:val="32"/>
        </w:rPr>
        <w:t>的阴谋，并以此作为筹码，与其他势力结盟，最终帮助国家化解了危机。他的行为让人既惊讶又佩服，而这也成为了他向权力的阶梯迈进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无论是在身边的人际关系还是政治斗争中，都需要极高的情商和策略才能游刃有余。而这些品质正是使得一个普通的小弟最终走上了权力的巅峰之旅，使得曾经的话语“给太子当小弟后他弯了”成为了历史上的笑谈与赞叹之词。</w:t>
      </w:r>
      <w:r>
        <w:rPr>
          <w:sz w:val="32"/>
          <w:szCs w:val="32"/>
        </w:rPr>
        <w:t>&lt;/p&gt;&lt;p&gt;&lt;img src="/static-img/Jc9oD3qzMsEnDNDXqTjcceoDxyIJ_u8PkKALDgUxl7cHFeFcrqcAXE1ZD5bp-T2B5LAuxR-yxFWnzZh1EEvIhg.jpg"&gt;&lt;/p&gt;&lt;p&gt;</w:t>
      </w:r>
      <w:r>
        <w:rPr>
          <w:sz w:val="32"/>
          <w:szCs w:val="32"/>
        </w:rPr>
        <w:t>当然，这一切并非易事。在追求权力的道路上，他付出了无数次挣扎与努力。但最终，他证明了一件事：只要勇气、智慧和决断相结合，一切皆可为己所用，即便是一介草莽，也可以成为王者归来的人物。</w:t>
      </w:r>
      <w:r>
        <w:rPr>
          <w:sz w:val="32"/>
          <w:szCs w:val="32"/>
        </w:rPr>
        <w:t>&lt;/p&gt;&lt;p&gt;&lt;a href = "/doc/1302780-</w:t>
      </w:r>
      <w:r>
        <w:rPr>
          <w:sz w:val="32"/>
          <w:szCs w:val="32"/>
        </w:rPr>
        <w:t>逆袭之路从小弟到太子</w:t>
      </w:r>
      <w:r>
        <w:rPr>
          <w:sz w:val="32"/>
          <w:szCs w:val="32"/>
        </w:rPr>
        <w:t>.doc" rel="alternate" download="1302780-</w:t>
      </w:r>
      <w:r>
        <w:rPr>
          <w:sz w:val="32"/>
          <w:szCs w:val="32"/>
        </w:rPr>
        <w:t>逆袭之路从小弟到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