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揭秘那些让我们害怕的心灵弱点与语言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人却因为害怕恋爱而感到无助。他们的心中充满了疑问：“我该如何表达我的感情？”“对方会不会误解我？”这些问题就像一条条黑暗的河流，游走在每个心中，带来一种说不出的恐惧。</w:t>
      </w:r>
      <w:r>
        <w:rPr>
          <w:sz w:val="32"/>
          <w:szCs w:val="32"/>
        </w:rPr>
        <w:t>&lt;/p&gt;&lt;p&gt;&lt;img src="/static-img/ET8gc01vECVi0ptvrScgeg-VVGHm6NoraZJTz2cHZ_zmy5NWvL88sIoxA65lcObH.jpg"&gt;&lt;/p&gt;&lt;p&gt;</w:t>
      </w:r>
      <w:r>
        <w:rPr>
          <w:sz w:val="32"/>
          <w:szCs w:val="32"/>
        </w:rPr>
        <w:t>我怕恋爱：揭秘那些让我们害怕的心灵弱点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我怕恋爱国语版”，它背后隐藏着一个更深层次的问题，那就是语言和文化之间的差异，以及这种差异给我们的情感表达带来的挑战。在不同的文化背景下，对于爱情的理解、表达方式和接受程度都有很大的不同，这些差异往往成为沟通障碍，使得一些人对恋爱产生恐惧。</w:t>
      </w:r>
      <w:r>
        <w:rPr>
          <w:sz w:val="32"/>
          <w:szCs w:val="32"/>
        </w:rPr>
        <w:t xml:space="preserve">&lt;/p&gt;&lt;p&gt;&lt;img src="/static-img/0uq1yduZ_g_EPYN8K8eJvA-VVGHm6NoraZJTz2cHZ_wF8Jk9IFhH-npGgjl33ygVyq3hhdLURln2NaJyXk3zQA.jpg"&gt;&lt;/p&gt;&lt;p&gt;1. </w:t>
      </w:r>
      <w:r>
        <w:rPr>
          <w:sz w:val="32"/>
          <w:szCs w:val="32"/>
        </w:rPr>
        <w:t>文化差异：语言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不同的国家和地区，人们对待恋爱的态度、习俗以及用词都是有所区别的。例如，“我喜欢你”这样的直白表达，在某些西方国家可能被视为非常自然，但是在一些东亚国家或地区，却可能被认为过于直接或甚至是冒犯性的。而对于非母语者来说，更是面临着额外的大障碍，他们可能难以准确地将自己的情感用正确的话语传递出去。</w:t>
      </w:r>
      <w:r>
        <w:rPr>
          <w:sz w:val="32"/>
          <w:szCs w:val="32"/>
        </w:rPr>
        <w:t xml:space="preserve">&lt;/p&gt;&lt;p&gt;&lt;img src="/static-img/vxWZEgdY_ZODZVkC0M6Alw-VVGHm6NoraZJTz2cHZ_wF8Jk9IFhH-npGgjl33ygVyq3hhdLURln2NaJyXk3zQA.jpg"&gt;&lt;/p&gt;&lt;p&gt;2. </w:t>
      </w:r>
      <w:r>
        <w:rPr>
          <w:sz w:val="32"/>
          <w:szCs w:val="32"/>
        </w:rPr>
        <w:t>心理防御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经历过失败关系的人来说，他们往往会形成心理防御机制，不愿意再次投入到新的关系中。这时候，“我怕恋愛”不仅仅是一个简单的情绪反应，而是一种自卫行为，是他们内心的声音告诉自己：“不要再伤心了。”</w:t>
      </w:r>
      <w:r>
        <w:rPr>
          <w:sz w:val="32"/>
          <w:szCs w:val="32"/>
        </w:rPr>
        <w:t xml:space="preserve">&lt;/p&gt;&lt;p&gt;&lt;img src="/static-img/3kLrbUF-skagkJhUNomTCA-VVGHm6NoraZJTz2cHZ_wF8Jk9IFhH-npGgjl33ygVyq3hhdLURln2NaJyXk3zQA.jpg"&gt;&lt;/p&gt;&lt;p&gt;3. </w:t>
      </w:r>
      <w:r>
        <w:rPr>
          <w:sz w:val="32"/>
          <w:szCs w:val="32"/>
        </w:rPr>
        <w:t>社会压力：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也扮演着重要角色，它通过各种方式塑造人们对于恋爱的看法和态度。在某些社会环境下，对于未婚女性保持纯洁之身被视为理想，而对于男性来说，则需要展示自己的成功与成熟。这种社会压力使得有些人在追求真挚感情时感到困难，因为他们必须同时应对这些预设好的期望。</w:t>
      </w:r>
      <w:r>
        <w:rPr>
          <w:sz w:val="32"/>
          <w:szCs w:val="32"/>
        </w:rPr>
        <w:t xml:space="preserve">&lt;/p&gt;&lt;p&gt;&lt;img src="/static-img/exVGL9T9N9IPC-wFLjO4vg-VVGHm6NoraZJTz2cHZ_wF8Jk9IFhH-npGgjl33ygVyq3hhdLURln2NaJyXk3zQA.jpg"&gt;&lt;/p&gt;&lt;p&gt;4. </w:t>
      </w:r>
      <w:r>
        <w:rPr>
          <w:sz w:val="32"/>
          <w:szCs w:val="32"/>
        </w:rPr>
        <w:t>个人经验：过去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原因来自于个人经验。当一个人曾经遭遇过痛苦或者失望的情感体验，他或她就会变得更加谨慎，不愿意轻易打开自己的心门。这时候，即便是“国语版”的温柔抒情，也无法缓解他们内心深处留存的疼痛，从而导致了一种对未来关系持保留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挑战，但仍然有人勇敢地跳出舒适区，用“我怕恋愛”作为一种催化剂去探索自己真正想要的是什么。在这过程中，他们学会了倾听自己的声音，与他人的交流找到共鸣，最终发现即使在最艰难的时候，只要勇敢去尝试，就能找到属于自己的幸福之路。而对于那些还没有迈出这一步的人们，我们应当鼓励他们放下恐惧，去拥抱生活中的美好，并且相信，每一次尝试都值得期待。</w:t>
      </w:r>
      <w:r>
        <w:rPr>
          <w:sz w:val="32"/>
          <w:szCs w:val="32"/>
        </w:rPr>
        <w:t>&lt;/p&gt;&lt;p&gt;&lt;a href = "/doc/1302870-</w:t>
      </w:r>
      <w:r>
        <w:rPr>
          <w:sz w:val="32"/>
          <w:szCs w:val="32"/>
        </w:rPr>
        <w:t>我怕恋爱揭秘那些让我们害怕的心灵弱点与语言障碍</w:t>
      </w:r>
      <w:r>
        <w:rPr>
          <w:sz w:val="32"/>
          <w:szCs w:val="32"/>
        </w:rPr>
        <w:t>.doc" rel="alternate" download="1302870-</w:t>
      </w:r>
      <w:r>
        <w:rPr>
          <w:sz w:val="32"/>
          <w:szCs w:val="32"/>
        </w:rPr>
        <w:t>我怕恋爱揭秘那些让我们害怕的心灵弱点与语言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