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古代智慧与算术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数学不仅是一门技术，更是文化和哲学的重要组成部分。神算四部，是指《九章算术》、《千字文》、《孙子兵法》和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艺文志》的结合体，它们共同构成了中华民族传统数学思想的宝库。以下六点将详细阐述神算四部对我们今天理解数学的重要意义。</w:t>
      </w:r>
      <w:r>
        <w:rPr>
          <w:sz w:val="32"/>
          <w:szCs w:val="32"/>
        </w:rPr>
        <w:t>&lt;/p&gt;&lt;p&gt;&lt;img src="/static-img/-PvqIlTXylKAx4W9cGu4paDbU-uQxu5OgxT4Eg9Zjy-PKheOkd0sxFwV5FJTW7G_.jpeg"&gt;&lt;/p&gt;&lt;p&gt;</w:t>
      </w:r>
      <w:r>
        <w:rPr>
          <w:sz w:val="32"/>
          <w:szCs w:val="32"/>
        </w:rPr>
        <w:t>数学基础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套著作中，《九章算术》是最为人熟知的一本，它系统地介绍了基本的四则运算、方程求解等基本概念。这本书不仅提供了大量实际应用中的问题，而且还通过这些问题展示了如何使用不同的方法来解决复杂的问题。在这个过程中，我们可以看到，数学不仅是一个抽象的理论体系，更是一种实用的工具。</w:t>
      </w:r>
      <w:r>
        <w:rPr>
          <w:sz w:val="32"/>
          <w:szCs w:val="32"/>
        </w:rPr>
        <w:t>&lt;/p&gt;&lt;p&gt;&lt;img src="/static-img/428EA_vAPwbISCyqFVDmo6DbU-uQxu5OgxT4Eg9Zjy84nLNQPaeUGiLc6jbliqRizEIxTtnBAkb3UNtZOIYXWw.png"&gt;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千字文》，作为一篇经典文学作品，其内涵深远，不仅体现了当时社会经济生活的情况，还反映了一种独特的人生观和价值观。通过这种文学形式表达出的智慧，让我们从一个更宽广的视角去理解历史，并探索人类永恒的话题——生命、时间、宇宙等。</w:t>
      </w:r>
      <w:r>
        <w:rPr>
          <w:sz w:val="32"/>
          <w:szCs w:val="32"/>
        </w:rPr>
        <w:t>&lt;/p&gt;&lt;p&gt;&lt;img src="/static-img/Tpx2P0067lS8izi9sZwvkKDbU-uQxu5OgxT4Eg9Zjy84nLNQPaeUGiLc6jbliqRizEIxTtnBAkb3UNtZOIYXWw.jpg"&gt;&lt;/p&gt;&lt;p&gt;</w:t>
      </w:r>
      <w:r>
        <w:rPr>
          <w:sz w:val="32"/>
          <w:szCs w:val="32"/>
        </w:rPr>
        <w:t>军事战略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孙子兵法》，虽然以军事为主题，但其内涵却超越于此。它提出了诸如“用兵百端”、“知己知彼”的战略原则，这些原则同样适用于商业竞争或个人发展等领域。通过学习这本书，我们可以获得如何在复杂环境下做出正确决策，以及如何有效利用资源进行规划和管理的一般技能。</w:t>
      </w:r>
      <w:r>
        <w:rPr>
          <w:sz w:val="32"/>
          <w:szCs w:val="32"/>
        </w:rPr>
        <w:t>&lt;/p&gt;&lt;p&gt;&lt;img src="/static-img/jkCXb3sXBIXWzaIY_ThtaKDbU-uQxu5OgxT4Eg9Zjy84nLNQPaeUGiLc6jbliqRizEIxTtnBAkb3UNtZOIYXWw.png"&gt;&lt;/p&gt;&lt;p&gt;</w:t>
      </w:r>
      <w:r>
        <w:rPr>
          <w:sz w:val="32"/>
          <w:szCs w:val="32"/>
        </w:rPr>
        <w:t>历史文献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汉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艺文志》，作为中国古代文献史上的一个里程碑，它记录并整理了大量关于文学艺术、科学技术以及宗教信仰方面的大量资料，为后世研究提供了宝贵信息。在这里，我们能够窥见当时社会文化发展状况，同时也能感受到前辈学者对于知识积累和传承的重视程度。</w:t>
      </w:r>
      <w:r>
        <w:rPr>
          <w:sz w:val="32"/>
          <w:szCs w:val="32"/>
        </w:rPr>
        <w:t>&lt;/p&gt;&lt;p&gt;&lt;img src="/static-img/MuH0os4_GWBNaEvJgsXxK6DbU-uQxu5OgxT4Eg9Zjy84nLNQPaeUGiLc6jbliqRizEIxTtnBAkb3UNtZOIYXWw.png"&gt;&lt;/p&gt;&lt;p&gt;</w:t>
      </w:r>
      <w:r>
        <w:rPr>
          <w:sz w:val="32"/>
          <w:szCs w:val="32"/>
        </w:rPr>
        <w:t>算术逻辑推导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科学研究中，逻辑推导能力都是非常重要的一环。这一点，在神算四部中得到了充分体现。不断出现的问题需要人们不断寻找新的方法来解决，这就要求我们的思维要灵活多变，同时也要有足够强大的逻辑分析能力去处理复杂情况下的数据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神算四部对于现代教育也有着不可忽视的地位。它们展示了一种跨越时代而保持活力的精神，这也是现代教育追求创新的根本原因之一。在教学上，可以借鉴这些作品中的内容，如通过故事或者案例引入数字，让学生更加容易接受并记住相关知识点。此外，还可以鼓励学生从不同角度思考问题，以培养他们独立思考能力。</w:t>
      </w:r>
      <w:r>
        <w:rPr>
          <w:sz w:val="32"/>
          <w:szCs w:val="32"/>
        </w:rPr>
        <w:t>&lt;/p&gt;&lt;p&gt;&lt;a href = "/doc/1302971-</w:t>
      </w:r>
      <w:r>
        <w:rPr>
          <w:sz w:val="32"/>
          <w:szCs w:val="32"/>
        </w:rPr>
        <w:t>神算四部揭秘古代智慧与算术之道</w:t>
      </w:r>
      <w:r>
        <w:rPr>
          <w:sz w:val="32"/>
          <w:szCs w:val="32"/>
        </w:rPr>
        <w:t>.doc" rel="alternate" download="1302971-</w:t>
      </w:r>
      <w:r>
        <w:rPr>
          <w:sz w:val="32"/>
          <w:szCs w:val="32"/>
        </w:rPr>
        <w:t>神算四部揭秘古代智慧与算术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